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ТОДИЧЕСКАЯ РАССЫЛКА № 7/2014</w:t>
      </w:r>
    </w:p>
    <w:p>
      <w:pPr>
        <w:pStyle w:val="Style12"/>
        <w:ind w:firstLine="720"/>
        <w:jc w:val="center"/>
        <w:rPr/>
      </w:pPr>
      <w:r>
        <w:rPr>
          <w:b/>
          <w:color w:val="008000"/>
          <w:sz w:val="28"/>
          <w:szCs w:val="28"/>
        </w:rPr>
        <w:t>Побеги, уходы, бродяжничество, прогулы у детей и подростков</w:t>
      </w:r>
    </w:p>
    <w:p>
      <w:pPr>
        <w:pStyle w:val="Normal"/>
        <w:spacing w:lineRule="auto" w:line="240" w:before="0" w:after="0"/>
        <w:ind w:left="450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0955</wp:posOffset>
            </wp:positionV>
            <wp:extent cx="1905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Если ребенок не будет чувствовать, что ваш дом принадлежит и ему тоже, он сделает своим домом улицу…»   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дин де Ротшиль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сьбам специалистов системы охраны детства этот выпуск методической рассылки мы посвятим проблеме уходов детей из дома, побегов из детских интернатных учреждений. Данные материалы будут полезны специалистам, осуществляющим сопровождение детей, воспитывающихся в замещающих семьях, а так же специалистам  детских интернатных учрежд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годы все чаще дети начали убегать из дома. </w:t>
      </w:r>
      <w:r>
        <w:rPr>
          <w:rFonts w:cs="Times New Roman" w:ascii="Times New Roman" w:hAnsi="Times New Roman"/>
          <w:bCs/>
          <w:sz w:val="24"/>
          <w:szCs w:val="24"/>
        </w:rPr>
        <w:t>Побе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ма</w:t>
      </w:r>
      <w:r>
        <w:rPr>
          <w:rFonts w:cs="Times New Roman" w:ascii="Times New Roman" w:hAnsi="Times New Roman"/>
          <w:sz w:val="24"/>
          <w:szCs w:val="24"/>
        </w:rPr>
        <w:t xml:space="preserve"> - это форма протестного поведения </w:t>
      </w:r>
      <w:r>
        <w:rPr>
          <w:rFonts w:cs="Times New Roman" w:ascii="Times New Roman" w:hAnsi="Times New Roman"/>
          <w:bCs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, особенно подросткового возраста. Содержанием же является эмоциональное неблагополучие </w:t>
      </w:r>
      <w:r>
        <w:rPr>
          <w:rFonts w:cs="Times New Roman" w:ascii="Times New Roman" w:hAnsi="Times New Roman"/>
          <w:bCs/>
          <w:sz w:val="24"/>
          <w:szCs w:val="24"/>
        </w:rPr>
        <w:t>ребен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обе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ма</w:t>
      </w:r>
      <w:r>
        <w:rPr>
          <w:rFonts w:cs="Times New Roman" w:ascii="Times New Roman" w:hAnsi="Times New Roman"/>
          <w:b/>
          <w:sz w:val="24"/>
          <w:szCs w:val="24"/>
        </w:rPr>
        <w:t xml:space="preserve"> - это всегда попытка бегства от проблемы, это всегда крик о помощи... </w:t>
      </w:r>
      <w:r>
        <w:rPr>
          <w:rFonts w:cs="Times New Roman" w:ascii="Times New Roman" w:hAnsi="Times New Roman"/>
          <w:sz w:val="24"/>
          <w:szCs w:val="24"/>
        </w:rPr>
        <w:t xml:space="preserve">Очень редко встречаются </w:t>
      </w:r>
      <w:r>
        <w:rPr>
          <w:rFonts w:cs="Times New Roman" w:ascii="Times New Roman" w:hAnsi="Times New Roman"/>
          <w:bCs/>
          <w:sz w:val="24"/>
          <w:szCs w:val="24"/>
        </w:rPr>
        <w:t>побе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ма</w:t>
      </w:r>
      <w:r>
        <w:rPr>
          <w:rFonts w:cs="Times New Roman" w:ascii="Times New Roman" w:hAnsi="Times New Roman"/>
          <w:sz w:val="24"/>
          <w:szCs w:val="24"/>
        </w:rPr>
        <w:t xml:space="preserve"> без причин, когда </w:t>
      </w:r>
      <w:r>
        <w:rPr>
          <w:rFonts w:cs="Times New Roman" w:ascii="Times New Roman" w:hAnsi="Times New Roman"/>
          <w:bCs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под влиянием друзей уходят 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ма</w:t>
      </w:r>
      <w:r>
        <w:rPr>
          <w:rFonts w:cs="Times New Roman" w:ascii="Times New Roman" w:hAnsi="Times New Roman"/>
          <w:sz w:val="24"/>
          <w:szCs w:val="24"/>
        </w:rPr>
        <w:t xml:space="preserve"> на один - два дня в поисках новых впечатлений и приключ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часто сами подростки называют такие причины: родители уже «достали», все хотят контролировать (около 50%); боязнь наказания за проступок (около 25%); потребность обратить на себя внимание (около 20%); скука и тоска (около 5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лассификации побегов детей, предложенной А.Е. Личко, для воспитанников детских интернатных учреждений причинами побегов являются: мотивированные - желание избавиться от опеки воспитателей (45%), импульсивные - в случаях жестокого обращения (26%), демонстративные  - привлечь внимание (20%), побеги любителей экстрима - желание получить всплеск эмоций (7%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Желание избавиться от опеки и контроля взрослых наиболее характерно для 12—15-летних. Обычно на побег толкает не страх перед взрослыми, а желание освободиться от надзора. В этом случае подростки могут убежать достаточно далеко, для них важно не быть обнаруженными. Опека  родителей (воспитателей) воспринимается подростками как контроль и подавление. И в таком случае побег из дома — это попытка жить по своим правилам и «со своим личным шкафом, куда никто не залезает». Потребность в личном пространстве естественна для взрослеющего и взрослого чело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Поведенческая реакция подростка в виде уходов из дома, побегов из детских учреждений может быть мотивированной и немотивированн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ированная поведенческая реакция ухода обусловлена психологически понятными причинами и вытекает из самой ситуации, в которой оказался подросток (к примеру, побег из летнего лагеря, где подростка унижали сверстники, или уход из дома после серьёзного конфликта в семье). Другое дело, что это не самый лучший способ реагирования, но если подросток реагирует именно так, то значит, он не научился применять другие стратегии реагирования в конфликтных ситуациях и использует стратегию избегания. В психологии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уход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форма психологической защиты, при которой человек 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неосознанно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 избегает психотравмирующей ситуации</w:t>
      </w:r>
      <w:r>
        <w:rPr>
          <w:color w:val="008000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 рода «страусиная политика». Действительно, уход из ситуации дает временное облегчение, но при этом довольно часто остаются нереализованными стратегические цели и не удовлетворены существенные потребности и желания, что является поводом для последующих глубоких душевных пережив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гда у детей-сирот наблюдается нарушение способности планомерно мыслить, выстраивать логические выводы. Как следствие - неумение конструктивно решать споры, выходить из конфликтных ситуаций. Дети более агрессивны, часто стремятся обвинить окружающих, не желают признать свою вину. Дети-сироты подросткового возраста негативно относятся к тому, что они являются воспитанниками детского дома. Один из травмирующих  и опасных периодов в становлении личности  - когда ребенок стесняется или стыдится своего статуса. Внешне все кажется вроде безмятежным и благополучным. И вот наступает  критический момент - ребенок хочет покинуть детский дом, чтобы перестать быть «детдомовцем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Задача замещающих родителей, воспитателей, педагогов, психологов и психотерапевтов в этом случае - расширить эмоционально-поведенческий репертуар реагирования подростка, т.е. 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научить его разнообразным стратегиям поведения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 примеру, обратиться к администрации лагеря, позвонить родителям, написать заявление в милицию - в первой ситуации; научиться отстаивать свои права и соблюдать права родителей или обратиться за помощью к классному руководителю в школе, к другим родственникам - во второй, но не убегать в "никуда" и не подвергать свою жизнь и здоровье опасност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Мотивированная реакция ухода</w:t>
      </w:r>
      <w:r>
        <w:rPr>
          <w:rFonts w:cs="Times New Roman" w:ascii="Times New Roman" w:hAnsi="Times New Roman"/>
          <w:sz w:val="24"/>
          <w:szCs w:val="24"/>
        </w:rPr>
        <w:t xml:space="preserve"> по психологически понятным причинам возникает как ситуационная характерологическая реакция на фоне острой психической травмы (пережитого стресса) у условно здоровых детей и подростков (причинами могут быть реагирование на потерю, острый конфликт со значимыми людьми, острое проявление в характере родителей деспотичности и авторитаризма, неблагополучная социально-бытовая обстановка: родители страдают алкоголизмом или наркоманией, вовлечены в криминал, острый эпизод насилия со стороны родителей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дростков с акцентуированными чертами характера психологически понятная причина, как правило, есть, но степень реагирования подростка не соответствует силе воздействия психической травматизации. Психическая травматизация в этих случаях носит, чаще всего, хронический характер (безнадзорность, низкий социальный статус семьи, депривация - неудовлетворение базовых потребностей ребенка, повторяющиеся эпизоды насилия). Реакции ухода возникают у акцентуированных личностей как обдуманные с предварительной подготовкой и продумыванием деталей побега (планируемые - как реакция эмансипации или демонстративная реакция) или импунитивные (совершенные под воздействием момента в состоянии выраженного аффекта без обдумывания и подготовк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7305</wp:posOffset>
            </wp:positionV>
            <wp:extent cx="1943100" cy="1457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 астеничных (детей быстро утомляемых, раздражительных, склонных к депрессиям и ипохондрии), эмоционально-лабильных (склонных к резкой смене настроения в зависимости от ситуации), сенситивных (повышенно впечатлительных, боязливых, с обостренным чувством собственной неполноценности) реакции ухода могут быть проявлением пассивного протеста (</w:t>
      </w:r>
      <w:r>
        <w:rPr>
          <w:rFonts w:cs="Times New Roman" w:ascii="Times New Roman" w:hAnsi="Times New Roman"/>
          <w:sz w:val="24"/>
          <w:szCs w:val="24"/>
          <w:u w:val="single"/>
        </w:rPr>
        <w:t>сверхценное переживание обиды или страх перед наказанием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гипертимных (постоянно находящихся в приподнятом настроении, с повышенной психической активностью с тенденцией размениваться и не доводить дело до конца) и аффективно-возбудимых  - выступать как реакция эмансипации, </w:t>
      </w:r>
      <w:r>
        <w:rPr>
          <w:rFonts w:cs="Times New Roman" w:ascii="Times New Roman" w:hAnsi="Times New Roman"/>
          <w:sz w:val="24"/>
          <w:szCs w:val="24"/>
          <w:u w:val="single"/>
        </w:rPr>
        <w:t>желание "пожить свободной жизнью"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шизоидных (отгороженных, замкнутых, эмоционально холодных) как реакция </w:t>
      </w:r>
      <w:r>
        <w:rPr>
          <w:rFonts w:cs="Times New Roman" w:ascii="Times New Roman" w:hAnsi="Times New Roman"/>
          <w:sz w:val="24"/>
          <w:szCs w:val="24"/>
          <w:u w:val="single"/>
        </w:rPr>
        <w:t>избегания общ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истероидных (склонных к вытеснению неприятных фактов и событий, к  лживости, фантазированию и притворству) - как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тивная реакция с целью привлечения внима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еустойчивых (склонных поддаваться чужому влиянию, ищущих новых впечатлений, поверхностно общительных) - как проявление сенсорной жажды (потребности в получении новых ощущений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желание увидеть, услышать, попробовать, прочувствовать что-то новое</w:t>
      </w:r>
      <w:r>
        <w:rPr>
          <w:rFonts w:cs="Times New Roman" w:ascii="Times New Roman" w:hAnsi="Times New Roman"/>
          <w:sz w:val="24"/>
          <w:szCs w:val="24"/>
        </w:rPr>
        <w:t xml:space="preserve">), повышенной подражаемости и внушаемости, что является в свою очередь </w:t>
      </w:r>
      <w:r>
        <w:rPr>
          <w:rFonts w:cs="Times New Roman" w:ascii="Times New Roman" w:hAnsi="Times New Roman"/>
          <w:sz w:val="24"/>
          <w:szCs w:val="24"/>
          <w:u w:val="single"/>
        </w:rPr>
        <w:t>одним из проявлений психического инфантилизма</w:t>
      </w:r>
      <w:r>
        <w:rPr>
          <w:rFonts w:cs="Times New Roman" w:ascii="Times New Roman" w:hAnsi="Times New Roman"/>
          <w:sz w:val="24"/>
          <w:szCs w:val="24"/>
        </w:rPr>
        <w:t xml:space="preserve"> - "детскости в поведении и суждениях" (уходы из школы от регламентированного режима, требований, некритичность к своим поступка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ухода у подростков, страдающих стойкими аномалиями характера (психопатиями), проявляются в моменты декомпенсации психопатии. Уходам и побегам может предшествовать какая-либо психологическая травма, однако при психопатиях подросток привычно (однотипно) реагирует на любую психологическую травму (или на те ситуации, которые он расценивает как психотравму) - мотивированные уходы становятся привычными (стереотипными) - т. е. формируется "привычка", когда подросток привычно реагирует уходом даже тогда, когда стресс не настолько выражен, чтобы убегать. Когда это происходит, то можно говорить о том, что мотивированные уходы начинают превращаться в немотивированны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тивированные уходы могут быть у условно здоровых, у акцентуированных лиц и у страдающих формирующейся или стойкой аномалией характера. </w:t>
      </w:r>
      <w:r>
        <w:rPr>
          <w:rFonts w:cs="Times New Roman" w:ascii="Times New Roman" w:hAnsi="Times New Roman"/>
          <w:i/>
          <w:sz w:val="24"/>
          <w:szCs w:val="24"/>
        </w:rPr>
        <w:t>Страсть к бродяжничеству или дромомания (от греческого "дромос" – путь, бег) - это непреодолимое желание человека,  во что бы то ни стало покинуть свой дом. Причем такие люди не имеют какого-либо адресата или маршрута. Человек, страдающий этой болезнью, может просто сесть в любой транспорт и уехать в неизвестном направлении. В таком состоянии человек никогда не думает о последствиях такого шага. Причем больной с легкостью расстается со своими родными и близкими, а также деятельностью, которой он занимался. Все что ему нужно - это бродяжнича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828800" cy="15627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Немотивированные уходы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это патология, возникает в рамках каких-либо психических расстройст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мотивированные уходы и побеги психологически непонятны окружающим и могут быть совсем не связаны с ситуацией, в которой находился подросток перед уходом или побегом. К примеру, вдруг, на фоне полного благополучия, подросток собирается и исчезает "погулять", и гуляет несколько дней или даже недель. Такой уход возникает чаще на фоне нарушений в сфере влечений (вплоть до импульсивного непреодолимого стремления к уходу - дромомания), неодолимой жажды приключений (расстройства эмоционально-волевой сферы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кции уходов и побегов могут возникнуть у детей и подростков, имеющих особенности психофизического развит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да внезапный уход может произойти на фоне сниженного настроения или, напротив, на фоне необъяснимо повышенного настроения, причём это изменение в настроении никак невозможно объяснить ситуацией (такие нарушения могут быть проявлением аффективных нарушений, дисфории или депрессии). Наконец, уходы и побеги могут быть проявлением психического заболевания (эпилепсия и эпилептиформные состояния, маниакально-депрессивный психоз, шизофрения, деменц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Степень тяжести синдрома уходов и бродяжничества определяется следующим образо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гка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олее чем на 7 дней 1 раз в месяц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чное посещение компьютерных клубов, попрошайничество, прогул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ка частичная, нет противоправных действий, нет аддиктивного поведения, встречается при ситуационных личностных реакциях, резидуально-органической неполноценности нервной системы, пограничной интеллектуальной недостаточ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я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ы на 2-3 недели, 1-2 раза за 2 месяц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рошайничество, жизнь в подвалах, чердака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равные действия, алкоголизация, токсикомания, агрессивность, без критики, встречается при смешанных специфических расстройствах развития, формирующихся аномалиях характера (психопатиях), умственной отстал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яжёл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ы на 1-2 месяца, 2 раза за 6 месяце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оциальная жизнь, противоправные действия, алкоголизация, токсикомания, агрессивнос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сть контролировать своё поведение - встречается при психических заболеваниях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Что могут делать замещающие родители (воспитатели), чтобы предупредить ситуацию уходов и побегов подростков из дома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ринятие факта, что подросток - уже не ребёнок (по крайней мере, он или она хочет, чтобы все вокруг так думали), поэтому и отношения с подростком нужно строить ПАРТНЕРСКИЕ. Это значит, что директивный стиль взаимоотношений типа "как я сказал, так и будет" можно с почестями похоронить. Важно предоставлять информацию и факты, а выводы подросток будет делать сам. Многие "капризы" подростков можно понять и принять, если знать психологическую подоплеку их повед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бщение со сверстниками необходимо подросткам как дыхание, и они чувствуют себя неполноценными, если это стремление остается не реализованным. Очень важно, чтобы подростка была возможность встречаться с друзьями дома. Даже если у подростка нет собственной комнаты, предоставьте ему "крышу" для общения со сверстниками. И тогда дом для детей станет самым притягательным мест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Никогда не угрожайте подростку, что выгоните его из дома, если он сделает что-то не так. К примеру, заявления родителей, чтобы дочь не переступала порог дома, если с ней случится беда (ранняя беременность, изнасилование, опыт употребления наркотиков), могут обернуться трагедией. Вообще, подросток воспринимает любые угрозы как руководство к действию. Боясь, что его действительно выгонят, он уходит с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126365</wp:posOffset>
            </wp:positionV>
            <wp:extent cx="2733675" cy="1714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Старайтесь вместе решать, как проводить досуг. Если свободное время заполнить интересными и полезными занятиями, многие проблемы будут решены. Подростки готовы посещать любые секции за компанию с приятелем или одноклассником. Организуйте такую компанию, пусть даже для этого вам придется заплатить за абонемент друга или подружки. Все-таки бассейн или секция каратэ - это гораздо лучше, чем "беспризорный" досуг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Старайтесь принимать любые откровения подростка как признак огромного доверия к вам. Выслушивайте подростка всегда, особенно если он хочет поделиться чем-то сокровенным. Ни в коем случае не высказывайте категоричных суждений в его адрес вроде: "Я предупреждала тебя, что так получится!" Не отбивайте у подростка желания советоваться с вами. И тогда с любой проблемой он прибежит именно к вам, зная, что его поддержат и не осудят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Что делать, если подросток уже ушел из дома или такая ситуация повторяется из раза в раз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ытайтесь решить проблему силовыми методами. Некоторые замещающие родители, боясь очередного побега, прячут вещи подростка, запирают его в квартире и т.д. В этом возрасте очень сильно развито стремление к противоречию. Поэтому драконовские меры могут только усилить желание подростка вырваться из дом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оанализировать, почему подростку было неуютно с вами. Быть может, что-то изменилось в отношениях взрослых? Тогда стоит подумать, как оградить подростка от своих взрослых проб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 действительно нестандартная, поэтому вам может потребоваться помощь психотерапевта. Хорошо, если вы найдете "узкого" специалиста, который не первый год работает с детьми и подростками. И, конечно, замечательно, если на прием к нему вы придете вместе с ребенком. Всевозможных психологических центров и консультаций сейчас достаточно, поэтому можно обратиться к нескольким специалистам, чтобы найти наиболее близкого по убеждениям. Не пытайтесь заманить ребенка в кабинет психотерапевта обманом. Помните, что дети очень хорошо чувствуют ложь взрослых и непоследовательность родителей принимается ими за образец поведения. </w:t>
      </w:r>
    </w:p>
    <w:p>
      <w:pPr>
        <w:pStyle w:val="Style12"/>
        <w:spacing w:before="0" w:after="0"/>
        <w:ind w:firstLine="720"/>
        <w:jc w:val="both"/>
        <w:rPr>
          <w:b/>
          <w:b/>
          <w:color w:val="008000"/>
        </w:rPr>
      </w:pPr>
      <w:r>
        <w:rPr>
          <w:b/>
          <w:color w:val="008000"/>
        </w:rPr>
        <w:t>Рекомендуемая литература:</w:t>
      </w:r>
    </w:p>
    <w:p>
      <w:pPr>
        <w:pStyle w:val="Style12"/>
        <w:spacing w:before="0" w:after="0"/>
        <w:ind w:firstLine="720"/>
        <w:jc w:val="both"/>
        <w:rPr>
          <w:bCs/>
        </w:rPr>
      </w:pPr>
      <w:r>
        <w:rPr/>
        <w:t>1.</w:t>
      </w:r>
      <w:r>
        <w:rPr>
          <w:b/>
        </w:rPr>
        <w:t xml:space="preserve"> Статью</w:t>
      </w:r>
      <w:r>
        <w:rPr>
          <w:b/>
          <w:color w:val="008000"/>
        </w:rPr>
        <w:t xml:space="preserve"> </w:t>
      </w:r>
      <w:r>
        <w:rPr>
          <w:b/>
          <w:bCs/>
        </w:rPr>
        <w:t>«Уход из дома и бродяжничество. Психологические аспекты проблемы и пути коррекции»</w:t>
      </w:r>
      <w:r>
        <w:rPr>
          <w:bCs/>
        </w:rPr>
        <w:t xml:space="preserve">   педагога-психолога Воскривко Светланы Петровны можно скачать по ссылке </w:t>
      </w:r>
      <w:hyperlink r:id="rId6">
        <w:r>
          <w:rPr>
            <w:rStyle w:val="InternetLink"/>
            <w:bCs/>
            <w:color w:val="0000FF"/>
            <w:sz w:val="16"/>
            <w:szCs w:val="16"/>
            <w:u w:val="single"/>
          </w:rPr>
          <w:t>http://hghltd.yandex.net/yandbtm?fmode=inject&amp;url=http%3A%2F%2Fsvet-vp.umi.ru%2Ffilemanager%2Fdownload%2F118%2F&amp;tld=by&amp;lang=ru&amp;la=&amp;text=%D0%93%D0%BE%D0%B3%D0%BE%D0%BB%D0%B5%D0%B2%D0%B0%20%D0%90.%D0%92.%20%D0%A1%D0%BE%D1%86%D0%B8%D0%B0%D0%BB%D1%8C%D0%BD%D0%BE-%D0%BF%D1%81%D0%B8%D1%85%D0%BE%D0%BB%D0%BE%D0%B3%D0%B8%D1%87%D0%B5%D1%81%D0%BA%D0%B0%D1%8F%20%D1%85%D0%B0%D1%80%D0%B0%D0%BA%D1%82%D0%B5%D1%80%D0%B8%D1%81%D1%82%D0%B8%D0%BA%D0%B0%20%D0%BF%D0%BE%D0%B1%D0%B5%D0%B3%D0%B0%2C%20%D0%B1%D0%B5%D0%B3%D1%81%D1%82%D0%B2%D0%B0%2C%20%D1%83%D1%85%D0%BE%D0%B4%D0%B0%20%D1%80%D0%B5%D0%B1%D0%B5%D0%BD%D0%BA%D0%B0%20%D0%B8%D0%B7%20%D0%B4%D0%BE%D0%BC%D0%B0%20%D1%87%D0%B8%D1%82%D0%B0%D1%82%D1%8C%20%D0%BE%D0%BD%D0%BB%D0%B0%D0%B9%D0%BD%20%D1%81%D0%BA%D0%B0%D1%87%D0%B0%D1%82%D1%8C&amp;l10n=ru&amp;mime=doc&amp;noconv=1&amp;sign=295e7b6d24471a2367fac9b9d2b6977f&amp;keyno=0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Статью «</w:t>
      </w:r>
      <w:r>
        <w:rPr>
          <w:rFonts w:cs="Times New Roman" w:ascii="Times New Roman" w:hAnsi="Times New Roman"/>
          <w:b/>
          <w:sz w:val="24"/>
          <w:szCs w:val="24"/>
        </w:rPr>
        <w:t>Профилактика бродяжничества среди воспитанник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х интернатных учреждений можно читать и скачать по ссылке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nsportal.ru/ap/shkola/sotsialnaya-pedagogika/library/profilaktika-brodyazhnichestva-sredi-vospitannikov-detskikh</w:t>
        </w:r>
      </w:hyperlink>
    </w:p>
    <w:p>
      <w:pPr>
        <w:pStyle w:val="Style81"/>
        <w:widowControl/>
        <w:ind w:firstLine="391"/>
        <w:jc w:val="both"/>
        <w:rPr>
          <w:rStyle w:val="FontStyle19"/>
          <w:color w:val="0000FF"/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1238250" cy="12287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</w:t>
      </w:r>
      <w:r>
        <w:rPr>
          <w:rStyle w:val="FontStyle15"/>
          <w:b w:val="false"/>
          <w:sz w:val="24"/>
          <w:szCs w:val="24"/>
        </w:rPr>
        <w:t xml:space="preserve">Пособие для врачей </w:t>
      </w:r>
      <w:r>
        <w:rPr/>
        <w:t>«</w:t>
      </w:r>
      <w:r>
        <w:rPr>
          <w:b/>
        </w:rPr>
        <w:t>С</w:t>
      </w:r>
      <w:r>
        <w:rPr>
          <w:rStyle w:val="FontStyle15"/>
          <w:sz w:val="24"/>
          <w:szCs w:val="24"/>
        </w:rPr>
        <w:t xml:space="preserve">индром уходов и бродяжничества у детей и подростков: клиника и реабилитация». </w:t>
      </w:r>
      <w:r>
        <w:rPr>
          <w:rStyle w:val="FontStyle15"/>
          <w:b w:val="false"/>
          <w:sz w:val="24"/>
          <w:szCs w:val="24"/>
        </w:rPr>
        <w:t xml:space="preserve">Пособие рассчитано на </w:t>
      </w:r>
      <w:r>
        <w:rPr>
          <w:rStyle w:val="FontStyle19"/>
          <w:sz w:val="24"/>
          <w:szCs w:val="24"/>
        </w:rPr>
        <w:t xml:space="preserve">детских и взрослых психиатров, психотерапевтов и психологов. Скачать пособие можно по ссылке: </w:t>
      </w:r>
      <w:r>
        <w:rPr>
          <w:rStyle w:val="FontStyle19"/>
          <w:color w:val="0000FF"/>
          <w:sz w:val="16"/>
          <w:szCs w:val="16"/>
          <w:u w:val="single"/>
        </w:rPr>
        <w:t>http://hghltd.yandex.net/yandbtm?fmode=inject&amp;url=http%3A%2F%2Flib100.com%2Fbook%2Fcommon_psychology%2Fcoll_works_b%2F_%25D1%25E1%25EE%25F0%25ED%25E8%25EA%2520%25F0%25E0%25E1%25EE%25F2.%25202011-2012%25E3%25E3%2F%25D1%25E8%25ED%25E4%25F0%25EE%25EC%2520%25F3%25F5%25EE%25E4%25EE%25E2%2520%25E8%2520%25E1%25F0%25EE%25E4%25FF%25E6%25ED%25E8%25F7%25E5%25F1%25F2%25E2%25E0%2520%25F3%2520%25E4%25E5%25F2%25E5%25E9%2520%25E8%2520%25EF%25EE%25E4%25F0%25EE%25F1%25F2%25EA%25EE%25E2%2520%25EA%25EB%25E8%25ED%25E8%25EA%25E0%2520%25E8%2520%25F0%25E5%25E0%25E1%25E8%25EB%25E8%25F2%25E0%25F6%25E8%25FF.pdf&amp;tld=by&amp;lang=ru&amp;la=&amp;text=%D0%A1%D0%B8%D0%BD%D0%B4%D1%80%D0%BE%D0%BC%20%D1%83%D1%85%D0%BE%D0%B4%D0%B0%20%D0%B8%20%D0%B1%D1%80%D0%BE%D0%B4%D1%8F%D0%B6%D0%BD%D0%B8%D1%87%D0%B5%D1%81%D1%82%D0%B2%D0%B0&amp;l10n=ru&amp;mime=pdf&amp;noconv=1&amp;sign=0b572e304d49db77e62e39db09839560&amp;keyno=0</w:t>
      </w:r>
    </w:p>
    <w:p>
      <w:pPr>
        <w:pStyle w:val="Style81"/>
        <w:widowControl/>
        <w:ind w:firstLine="720"/>
        <w:jc w:val="both"/>
        <w:rPr/>
      </w:pPr>
      <w:r>
        <w:rPr>
          <w:rStyle w:val="FontStyle19"/>
          <w:sz w:val="24"/>
          <w:szCs w:val="24"/>
        </w:rPr>
        <w:t>Пособие подготовлено и составлено в отделении детской психиатрии Санкт-Петербургского научно-исследовательского психоневрологического института им.В.М.Бехтерева и затрагивает вопросы клинической диагностики, систематики, медикаментозной и психотерапевтической коррекции синдрома уходов и бродяжничества у детей и подростков при различных психических заболеваниях и расстройствах. Пособие позволяет улучшить диагностику и дифференциальную диагностику синдрома уходов и бродяжничества, а также определяет пути фармакологической и психотерапевтической коррекции данного синдрома при непсихотических и психотических вариантах заболе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color w:val="0000FF"/>
          <w:kern w:val="2"/>
          <w:sz w:val="24"/>
          <w:szCs w:val="24"/>
          <w:u w:val="single"/>
        </w:rPr>
      </w:pPr>
      <w:r>
        <w:rPr>
          <w:rStyle w:val="FontStyle19"/>
          <w:sz w:val="24"/>
          <w:szCs w:val="24"/>
        </w:rPr>
        <w:t>3. Со статьей 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обег из дома: что толкает подростка за порог?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жно познакомиться по ссылке 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http://1001.ru/arc/1september/issue331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bCs/>
          <w:color w:val="0000FF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4.  Статью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Если подросток грозится уйти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читайте по ссылке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http://www.foma.ru/esli-podrostok-grozitsya-ujti.html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5.  Статью «</w:t>
      </w:r>
      <w:r>
        <w:rPr>
          <w:rFonts w:cs="Times New Roman" w:ascii="Times New Roman" w:hAnsi="Times New Roman"/>
          <w:b/>
          <w:sz w:val="24"/>
          <w:szCs w:val="24"/>
        </w:rPr>
        <w:t>Профилактика уходов ребёнка из дома</w:t>
      </w:r>
      <w:r>
        <w:rPr>
          <w:rFonts w:cs="Times New Roman" w:ascii="Times New Roman" w:hAnsi="Times New Roman"/>
          <w:sz w:val="24"/>
          <w:szCs w:val="24"/>
        </w:rPr>
        <w:t>» читайте по ссыл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odrostok.do.am/index/profilaktika_ukhodov_rebjonka_iz_doma/0-34</w:t>
        </w:r>
      </w:hyperlink>
    </w:p>
    <w:p>
      <w:pPr>
        <w:pStyle w:val="Heading1"/>
        <w:spacing w:before="0" w:after="0"/>
        <w:ind w:firstLine="720"/>
        <w:rPr/>
      </w:pPr>
      <w:r>
        <w:rPr>
          <w:rStyle w:val="Watchtitleytuixexpanderhead"/>
          <w:rFonts w:cs="Times New Roman" w:ascii="Times New Roman" w:hAnsi="Times New Roman"/>
          <w:color w:val="008000"/>
          <w:sz w:val="24"/>
          <w:szCs w:val="24"/>
        </w:rPr>
        <w:t>Видео по теме: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Watchtitleytuixexpanderhead"/>
          <w:rFonts w:cs="Times New Roman" w:ascii="Times New Roman" w:hAnsi="Times New Roman"/>
          <w:b/>
          <w:sz w:val="24"/>
          <w:szCs w:val="24"/>
        </w:rPr>
        <w:t>1. «</w:t>
      </w:r>
      <w:r>
        <w:rPr>
          <w:rStyle w:val="Watchtitleytuixexpanderhead"/>
          <w:rFonts w:cs="Times New Roman" w:ascii="Times New Roman" w:hAnsi="Times New Roman"/>
          <w:sz w:val="24"/>
          <w:szCs w:val="24"/>
        </w:rPr>
        <w:t>Почему дети уходят из дома? Мнение психолога</w:t>
      </w:r>
      <w:r>
        <w:rPr>
          <w:rStyle w:val="Watchtitleytuixexpanderhead"/>
          <w:rFonts w:cs="Times New Roman" w:ascii="Times New Roman" w:hAnsi="Times New Roman"/>
          <w:b/>
          <w:sz w:val="24"/>
          <w:szCs w:val="24"/>
        </w:rPr>
        <w:t xml:space="preserve">» (2 мин 59 сек.) психолог Ирина Сорокина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youtube.com/watch?v=c2t8DzFOrE8</w:t>
        </w:r>
      </w:hyperlink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«Дети уходят из дома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3 мин. 26 сек.) мнение психолога Елены Балыкино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  <w:u w:val="single"/>
        </w:rPr>
        <w:t>http://www.youtube.com/watch?v=_XhgXpzIMV4</w:t>
      </w:r>
    </w:p>
    <w:p>
      <w:pPr>
        <w:pStyle w:val="Heading3"/>
        <w:spacing w:before="0" w:after="0"/>
        <w:ind w:firstLine="720"/>
        <w:rPr>
          <w:rStyle w:val="Mrtsmall"/>
          <w:b/>
          <w:b/>
          <w:sz w:val="24"/>
          <w:szCs w:val="24"/>
        </w:rPr>
      </w:pPr>
      <w:r>
        <w:rPr>
          <w:rStyle w:val="Mrtsmall"/>
          <w:b/>
          <w:sz w:val="24"/>
          <w:szCs w:val="24"/>
        </w:rPr>
        <w:t xml:space="preserve">3. «БЕСПРИЗОРНЫЕ ДЕТИ... УЖАС...» (4 мин 55 сек) </w:t>
      </w:r>
      <w:r>
        <w:rPr>
          <w:rStyle w:val="Mrtsmall"/>
          <w:b/>
          <w:color w:val="0000FF"/>
          <w:sz w:val="24"/>
          <w:szCs w:val="24"/>
          <w:u w:val="single"/>
        </w:rPr>
        <w:t>http://video.bigmir.net/show/68491/</w:t>
      </w:r>
    </w:p>
    <w:p>
      <w:pPr>
        <w:pStyle w:val="Heading1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 «Куда уходят дети?</w:t>
      </w:r>
      <w:r>
        <w:rPr>
          <w:rFonts w:cs="Times New Roman" w:ascii="Times New Roman" w:hAnsi="Times New Roman"/>
          <w:b w:val="false"/>
          <w:sz w:val="24"/>
          <w:szCs w:val="24"/>
        </w:rPr>
        <w:t>» (10 мин 15 сек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http://www.youtube.com/watch?v=x6xAuRed7qI</w:t>
        </w:r>
      </w:hyperlink>
    </w:p>
    <w:p>
      <w:pPr>
        <w:pStyle w:val="Heading1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Style w:val="Watchtitleytuixexpanderhead"/>
          <w:rFonts w:cs="Times New Roman" w:ascii="Times New Roman" w:hAnsi="Times New Roman"/>
          <w:sz w:val="24"/>
          <w:szCs w:val="24"/>
        </w:rPr>
        <w:t>Почему дети уходят из дома?</w:t>
      </w:r>
      <w:r>
        <w:rPr>
          <w:rStyle w:val="Watchtitleytuixexpanderhead"/>
          <w:rFonts w:cs="Times New Roman" w:ascii="Times New Roman" w:hAnsi="Times New Roman"/>
          <w:b/>
          <w:sz w:val="24"/>
          <w:szCs w:val="24"/>
        </w:rPr>
        <w:t xml:space="preserve">» (4 мин 50 сек)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аргументы недели Кры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http://www.youtube.com/watch?v=iK8GeIeBoLQ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едлагаемые материалы можно 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в работе СППС детских интернатных учреждений, а так же клубов усыновителей, приемных родителей, родителей-воспитателей,  куда могут быть так же приглашены педагоги-психологи социально-педагогических учреждений и детских садов, учителя и школьные психологи. </w:t>
      </w:r>
    </w:p>
    <w:p>
      <w:pPr>
        <w:pStyle w:val="Style71"/>
        <w:widowControl/>
        <w:spacing w:lineRule="auto" w:line="240"/>
        <w:ind w:firstLine="720"/>
        <w:rPr>
          <w:rStyle w:val="FontStyle13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spacing w:lineRule="auto" w:line="240"/>
        <w:ind w:firstLine="7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40970</wp:posOffset>
            </wp:positionV>
            <wp:extent cx="1943100" cy="1036320"/>
            <wp:effectExtent l="0" t="0" r="0" b="0"/>
            <wp:wrapSquare wrapText="bothSides"/>
            <wp:docPr id="6" name="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nne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b/>
          <w:color w:val="008000"/>
        </w:rPr>
        <w:t>2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/>
          <w:color w:val="008000"/>
        </w:rPr>
        <w:t>Приглашаем  к сотрудничеству в газете «Домой!»</w:t>
      </w:r>
      <w:r>
        <w:rPr>
          <w:rStyle w:val="FontStyle13"/>
          <w:b/>
          <w:color w:val="339966"/>
        </w:rPr>
        <w:t>:</w:t>
      </w:r>
      <w:r>
        <w:rPr>
          <w:rStyle w:val="FontStyle13"/>
          <w:sz w:val="24"/>
          <w:szCs w:val="24"/>
        </w:rPr>
        <w:t xml:space="preserve"> присылайте текстовые и фото-материалы о различных направлениях своей работы по семейному устройству детей; будем рады разместить информацию о семьях Вашего района, принявших на воспитание детей-сирот и детей, оставшихся без попечения родителей; задавайте вопросы в адрес мультидисциплинарной команды специалистов по различным аспектам семейного устройства (в команде работают юрист, педагог, психолог); делитесь своими проблемами и достижениями в деле воспитания детей с особенной судьбой, создания и сопровождения замещающих семей различных типов. Материалы, вопросы и пожелания газете присылайте на электронные адреса: </w:t>
      </w:r>
      <w:hyperlink r:id="rId17">
        <w:r>
          <w:rPr>
            <w:rStyle w:val="InternetLink"/>
            <w:color w:val="0000FF"/>
            <w:u w:val="single"/>
          </w:rPr>
          <w:t>7651042@</w:t>
        </w:r>
        <w:r>
          <w:rPr>
            <w:rStyle w:val="InternetLink"/>
            <w:color w:val="0000FF"/>
            <w:u w:val="single"/>
            <w:lang w:val="en-US"/>
          </w:rPr>
          <w:t>tu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y</w:t>
        </w:r>
      </w:hyperlink>
      <w:r>
        <w:rPr>
          <w:rStyle w:val="FontStyle13"/>
          <w:color w:val="0000FF"/>
          <w:sz w:val="24"/>
          <w:szCs w:val="24"/>
        </w:rPr>
        <w:t xml:space="preserve">, </w:t>
      </w:r>
      <w:hyperlink r:id="rId18">
        <w:r>
          <w:rPr>
            <w:rStyle w:val="InternetLink"/>
            <w:color w:val="0000FF"/>
            <w:u w:val="single"/>
            <w:lang w:val="en-US"/>
          </w:rPr>
          <w:t>gazetaDomoi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tu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y</w:t>
        </w:r>
      </w:hyperlink>
      <w:r>
        <w:rPr>
          <w:rStyle w:val="FontStyle13"/>
          <w:color w:val="0000FF"/>
          <w:sz w:val="24"/>
          <w:szCs w:val="24"/>
        </w:rPr>
        <w:t xml:space="preserve">. </w:t>
      </w:r>
      <w:r>
        <w:rPr>
          <w:rStyle w:val="FontStyle13"/>
          <w:sz w:val="24"/>
          <w:szCs w:val="24"/>
        </w:rPr>
        <w:t>Также будем рады, если Вы напишете нам о том, как Вам удалось использовать в работе материал, предложенный в каком-либо  из выпусков методической рассылки.</w:t>
      </w:r>
    </w:p>
    <w:p>
      <w:pPr>
        <w:pStyle w:val="Style71"/>
        <w:widowControl/>
        <w:spacing w:lineRule="auto" w:line="240"/>
        <w:ind w:firstLine="720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7940</wp:posOffset>
            </wp:positionV>
            <wp:extent cx="1257300" cy="40830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e-BY"/>
        </w:rPr>
        <w:t>С уважением, Национальный центр усыновления</w:t>
      </w:r>
    </w:p>
    <w:p>
      <w:pPr>
        <w:pStyle w:val="Style71"/>
        <w:widowControl/>
        <w:spacing w:lineRule="auto" w:line="240"/>
        <w:ind w:left="36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71"/>
        <w:widowControl/>
        <w:spacing w:lineRule="auto" w:line="240"/>
        <w:ind w:left="36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71"/>
        <w:widowControl/>
        <w:spacing w:lineRule="auto" w:line="240"/>
        <w:ind w:left="36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71"/>
        <w:widowControl/>
        <w:spacing w:lineRule="auto" w:line="240"/>
        <w:ind w:left="36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71"/>
        <w:widowControl/>
        <w:spacing w:lineRule="auto" w:line="240"/>
        <w:ind w:left="360" w:hanging="0"/>
        <w:rPr>
          <w:b/>
          <w:b/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* Все выпуски методической рассылки размещены на сайте Национального центра усыновления  в подразделе “Методическая рассылка” раздела “Методические материалы” (ссылка </w:t>
      </w:r>
      <w:r>
        <w:rPr>
          <w:color w:val="0000FF"/>
          <w:sz w:val="18"/>
          <w:szCs w:val="18"/>
          <w:u w:val="single"/>
          <w:lang w:val="be-BY"/>
        </w:rPr>
        <w:t>http://child.edu.by/main.aspx?guid=3031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sectPr>
      <w:headerReference w:type="default" r:id="rId20"/>
      <w:headerReference w:type="first" r:id="rId21"/>
      <w:type w:val="nextPage"/>
      <w:pgSz w:w="11906" w:h="16838"/>
      <w:pgMar w:left="180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603500"/>
      <w:u w:val="none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teday">
    <w:name w:val="date_day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Mrtsmall">
    <w:name w:val="mrt_small"/>
    <w:basedOn w:val="Style11"/>
    <w:qFormat/>
    <w:rPr/>
  </w:style>
  <w:style w:type="character" w:styleId="Watchtitleytuixexpanderhead">
    <w:name w:val="watch-title  yt-uix-expander-hea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0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7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hghltd.yandex.net/yandbtm?fmode=inject&amp;url=http%3A%2F%2Fsvet-vp.umi.ru%2Ffilemanager%2Fdownload%2F118%2F&amp;tld=by&amp;lang=ru&amp;la=&amp;text=&#1043;&#1086;&#1075;&#1086;&#1083;&#1077;&#1074;&#1072; &#1040;.&#1042;. &#1057;&#1086;&#1094;&#1080;&#1072;&#1083;&#1100;&#1085;&#1086;-&#1087;&#1089;&#1080;&#1093;&#1086;&#1083;&#1086;&#1075;&#1080;&#1095;&#1077;&#1089;&#1082;&#1072;&#1103; &#1093;&#1072;&#1088;&#1072;&#1082;&#1090;&#1077;&#1088;&#1080;&#1089;&#1090;&#1080;&#1082;&#1072; &#1087;&#1086;&#1073;&#1077;&#1075;&#1072;%2C &#1073;&#1077;&#1075;&#1089;&#1090;&#1074;&#1072;%2C &#1091;&#1093;&#1086;&#1076;&#1072; &#1088;&#1077;&#1073;&#1077;&#1085;&#1082;&#1072; &#1080;&#1079; &#1076;&#1086;&#1084;&#1072; &#1095;&#1080;&#1090;&#1072;&#1090;&#1100; &#1086;&#1085;&#1083;&#1072;&#1081;&#1085; &#1089;&#1082;&#1072;&#1095;&#1072;&#1090;&#1100;&amp;l10n=ru&amp;mime=doc&amp;noconv=1&amp;sign=295e7b6d24471a2367fac9b9d2b6977f&amp;keyno=0" TargetMode="External"/><Relationship Id="rId7" Type="http://schemas.openxmlformats.org/officeDocument/2006/relationships/hyperlink" Target="http://nsportal.ru/ap/shkola/sotsialnaya-pedagogika/library/profilaktika-brodyazhnichestva-sredi-vospitannikov-detskikh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1001.ru/arc/1september/issue331/" TargetMode="External"/><Relationship Id="rId10" Type="http://schemas.openxmlformats.org/officeDocument/2006/relationships/hyperlink" Target="http://www.foma.ru/esli-podrostok-grozitsya-ujti.html" TargetMode="External"/><Relationship Id="rId11" Type="http://schemas.openxmlformats.org/officeDocument/2006/relationships/hyperlink" Target="http://podrostok.do.am/index/profilaktika_ukhodov_rebjonka_iz_doma/0-34" TargetMode="External"/><Relationship Id="rId12" Type="http://schemas.openxmlformats.org/officeDocument/2006/relationships/hyperlink" Target="http://www.youtube.com/watch?v=c2t8DzFOrE8" TargetMode="External"/><Relationship Id="rId13" Type="http://schemas.openxmlformats.org/officeDocument/2006/relationships/hyperlink" Target="http://www.youtube.com/watch?v=x6xAuRed7qI" TargetMode="External"/><Relationship Id="rId14" Type="http://schemas.openxmlformats.org/officeDocument/2006/relationships/hyperlink" Target="http://www.youtube.com/channel/UCjxV7EI-sIjPfDYsM84AS1Q" TargetMode="External"/><Relationship Id="rId15" Type="http://schemas.openxmlformats.org/officeDocument/2006/relationships/hyperlink" Target="http://www.youtube.com/watch?v=iK8GeIeBoLQ" TargetMode="External"/><Relationship Id="rId16" Type="http://schemas.openxmlformats.org/officeDocument/2006/relationships/image" Target="media/image6.jpeg"/><Relationship Id="rId17" Type="http://schemas.openxmlformats.org/officeDocument/2006/relationships/hyperlink" Target="mailto:7651042@tut.by" TargetMode="External"/><Relationship Id="rId18" Type="http://schemas.openxmlformats.org/officeDocument/2006/relationships/hyperlink" Target="mailto:gazetaDomoi@tut.by" TargetMode="External"/><Relationship Id="rId19" Type="http://schemas.openxmlformats.org/officeDocument/2006/relationships/image" Target="media/image7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19:00Z</dcterms:created>
  <dc:creator>Work</dc:creator>
  <dc:description/>
  <dc:language>en-US</dc:language>
  <cp:lastModifiedBy>Пользователь Windows</cp:lastModifiedBy>
  <dcterms:modified xsi:type="dcterms:W3CDTF">2014-07-29T11:19:00Z</dcterms:modified>
  <cp:revision>2</cp:revision>
  <dc:subject/>
  <dc:title>МЕТОДИЧЕСКАЯ РАССЫЛКА № 11/2013</dc:title>
</cp:coreProperties>
</file>