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E36C0A"/>
        </w:rPr>
      </w:pPr>
      <w:r>
        <w:rPr>
          <w:b/>
          <w:i/>
          <w:color w:val="0070C0"/>
          <w:sz w:val="36"/>
          <w:szCs w:val="36"/>
        </w:rPr>
        <w:t>ПРАВИЛА ПОВЕДЕНИЯ НА ВОДЕ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7430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е месяцы чаще всего, в связи с повышением температуры, в воде развиваются микроорганизмы, которые ухудшают ее бактериологические показатели. Ряд микроорганизмов могут вызвать кишечные заболевания, дерматиты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арных заболеваний, которыми болеет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купания необходимо принять душ и вымыться с мылом. Если такой возможности нет, разотрите тело жёстким полотенцем. При признаках зуда кожи можно применить мази с добавлением анестезина. Если зуд и покраснение не проходят, необходимо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купания на морских пляжах отдых на белорусских водоёмах отличается некоторыми особенностями, поэтому нужно соблюдать предосторожность, чтобы не омрачить отдых себе и своим близкими.</w:t>
      </w:r>
    </w:p>
    <w:p>
      <w:pPr>
        <w:pStyle w:val="Normal"/>
        <w:jc w:val="center"/>
        <w:rPr>
          <w:b/>
          <w:b/>
          <w:i/>
          <w:i/>
          <w:color w:val="1F4E7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71500" cy="457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E79"/>
          <w:sz w:val="28"/>
          <w:szCs w:val="28"/>
        </w:rPr>
        <w:t>Для безопасного отдыха на воде достаточно придерживаться элементарных гигиенических правил и безопасного поведения на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инайте купание в солнечную безветренную погоду, при температуре воды 18-20°С, воздуха 20-25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находитесь под открытым солнцем с 11.00 до 15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бирайте для купания специально отведённые для этого места, оборудованные пляжным инвентарем, не купайтесь в не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умея плавать, не заходите в воду выше по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купайтесь натощак и раньше, чем 1,5-2 часа после еды,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ходите и не ныряйте в воду в возбуждённом, разгорячённом состоянии, после физическ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 не должны купаться в водоёме без присмотра взросл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удорогах постарайтесь вытянуть конечность с целью уменьшения нагрузки на сведённые мышцы и ускорения их расслабления и плывите к бере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– Уходя с пляжа, не оставляйте за собой мусор и отходы, аккуратно сложите его в емкости и мешки, затем поместите его в специальные контейнеры для сбора отходов потребления.</w:t>
      </w:r>
    </w:p>
    <w:p>
      <w:pPr>
        <w:pStyle w:val="NoSpacing"/>
        <w:ind w:firstLine="567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есколько следующих советов помогут справиться с экстремальной ситуацией на воде, в которую может попасть каждый купающийся, несмотря на возраст и умение плават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нужно изменить способ плавания, чтобы уменьшить нагрузки на сведенные мышцы и ускорить их расслабление. Перевернувшись на спину, нужно плавно плыть к берегу по теч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ав в быстрое течение, не следует бороться с ним, необходимо не нарушая дыхания плыть по течению к берег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водовороте, не следует поддаваться страху, терять чувство самообладания. Необходимо набрать как можно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И В КОЕМ СЛУЧАЕ НЕЛЬЗЯ!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дамб, пристаней, катеров, лодок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лавания доски, бревна, камеры автомашин и другие вспомогательные средств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ивать долго дыхание, так как в результате кислородного голодания мозг человека погиба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  <w:lang w:val="en-US" w:eastAsia="en-US"/>
        </w:rPr>
      </w:pPr>
      <w:r>
        <w:rPr>
          <w:color w:val="E36C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314700" cy="270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облюдение этих простых правил подарит вам приятный и безопасный отдых на пляжах нашей синеокой Беларуси!</w:t>
      </w:r>
    </w:p>
    <w:p>
      <w:pPr>
        <w:pStyle w:val="Style17"/>
        <w:shd w:fill="FFFFFF" w:val="clear"/>
        <w:spacing w:before="0" w:after="0"/>
        <w:ind w:firstLine="709"/>
        <w:jc w:val="right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ое 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рина Браи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6875" cy="1190625"/>
            <wp:effectExtent l="0" t="0" r="0" b="0"/>
            <wp:wrapSquare wrapText="bothSides"/>
            <wp:docPr id="4" name="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Чем опасен гну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тепла в природе появляется большое количество кровососущих насекомых (комаров, едва заметных невооруженным глазом мокрецов, мошек), которые приносят человеку неприятные ощущения, возникающие после укуса, в виде местных аллергических реа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адая на животных и на человека, насекомые прокалывают кожу, погружают в ранку свой хоботок и сосут кровь. При этом они выделяют в ранку свою слюну, которая препятствует свертыванию крови. Боль от укуса объясняется раздражающим действием слюны. В месте укуса через некоторое время появляется припух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шек, как и у любого другого вида, существуют свои биологические особенности. Мошки  нападают на свою добычу только на открытом воздухе и только в светлое время суток. Пик численности мошек удерживается не более 10-14 дней, после чего их количество резко сокращается почти на 9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Как себя обезопасить от нападения гнус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епелленты (средства отпугивающие насекомых), выпускаемые в виде аэрозолей, кремов, эмульсий, лосьонов, гелей, которые наносят на одежду или открытые участки тела согласно рекомендациям, избегая попадания препарата на слизистые рта, глаз, носа, поврежденные участки ко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ародных средств можно использовать любой одеколон с добавлением нескольких капель валерианы, гвоздичного, лавандового, анисового масла или смеси растительного масла, из домашней аптечки - различные мази, содержащие ментоловое и другие эфирные ма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ходиться отдыхать на открытом воздухе в местности, изобилующей мошками, защищайте себя пологами-палатками, сделанными из марли,  также рекомендуется одеваться, максимально прикрывая открытые участки тела,  на голову – сетчатую накидку, либо изготовленную самостоятельно из марли, прикрепленной к полям шля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наибольшей активности гнуса исключить по возможности пребывание людей  вблизи мест выплода и массового их скопления (вблизи открытых водоемов)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ое 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рина Браим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b/>
          <w:b/>
          <w:i/>
          <w:i/>
          <w:color w:val="000000"/>
          <w:sz w:val="3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391160</wp:posOffset>
            </wp:positionV>
            <wp:extent cx="2622550" cy="1746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0"/>
          <w:szCs w:val="28"/>
          <w:u w:val="single"/>
        </w:rPr>
        <w:t>ПИТАНИЕ ПРИ АРТЕРИАЛЬНОЙ ГИПЕРТЕНЗИ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ам поставлен диагноз «артериальная гипертензия», то скорее всего, перед тем как назначить медикаментозное лечение, доктор предложил вам изменить свой образ жизни. </w:t>
        <w:tab/>
        <w:t>Среди прочего, отдельным пунктом стояла диета. При гипертонии очень важно, в первую очередь, сбросить лишний вес. Для этого стоит нормализовать свое питание. И не на одну-две недели, а пожизненно. Если вам удастся нормализировать свой вес на начальной стадии- медикаменты вам не понадоб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меньшайте количество соли в пище. Вы не должны съедать более чем 5 грамм поваренной соли в сутки. Кстати, самыми солеными продуктами, как ни странно, оказываются колбасы, сыры, сос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ключите из своего рациона те продукты, которые повышают давление: кофе, чай, энергетические напитки, черный шоколад, копченые 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  <w:tab/>
        <w:t>Не употребляйте легкоусвояемые углеводы, а именно белый хлеб, кондитерские изделия. Замените эти продукты фруктами, зла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</w:t>
        <w:tab/>
        <w:t>Уменьшите потребление животных жи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 </w:t>
        <w:tab/>
        <w:t>При вашем диагнозе необходимо употреблять побольше калия с продуктами питания. Много калия содержится в кураге, капусте, бананах. Также, полезен будет магний. Его много в морковке, свекле, крупах, грецких орех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  </w:t>
        <w:tab/>
        <w:t>Правильно распределите объемы принимаемой пищи.  На завтрак 1/3 суточного рациона, обед- около половины, и на ужин- одну десятую часть рацио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197485</wp:posOffset>
            </wp:positionV>
            <wp:extent cx="2470150" cy="1847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де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лико значение диетического питания в комплексе мероприятий при лечении сосудистых дистоний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выявлено повышение максимального артериального давления, из рациона должны быть исключены все продукты, возбуждающие нервную и сердечно-сосудистую системы (крепкий чай, кофе, какао, шоколад, концентрированные мясные, рыбные и грибные бульоны, копчености, пряности, приправы). Целесообразно включать побольше молочных, овощных и фруктовых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у ребенка отмечается повышение максимального и минимального артериального давления, в его рационе, кроме того, необходимо ограничить до 2-3г количество поваренной соли, несколько уменьшить содержание сливочного масла, соответственно увеличив долю растите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нижении артериального давления лечебное питание ребенка может быть организовано в соответствии с кардиотрофической диетой. Из неё только нет необходимости исключать экстрактивные вещества и пряности. Это означает, что первые блюда целесообразно готовить на мясных, рыбных и куриных бульонах, в качестве закуски можно дать ребенку кусочек нежирной ветчины, икру. Из напитков рекомендуется крепкий чай, кофе, какао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ое 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рина Браим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/>
        <w:ind w:firstLine="851"/>
        <w:jc w:val="center"/>
        <w:outlineLvl w:val="0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/>
        <w:ind w:firstLine="851"/>
        <w:jc w:val="center"/>
        <w:outlineLvl w:val="0"/>
        <w:rPr/>
      </w:pPr>
      <w:r>
        <w:rPr>
          <w:b/>
          <w:kern w:val="2"/>
          <w:sz w:val="28"/>
          <w:szCs w:val="28"/>
        </w:rPr>
        <w:t>Как выявить и распознать наркомана?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00660</wp:posOffset>
            </wp:positionV>
            <wp:extent cx="3238500" cy="1409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является страшной проблемой. Зависящие от наркотических веществ люди быстро превращаются просто в живые существа и перестают быть нормальными членами общества. Поэтому вопрос о том, как выявить наркомана и как определить, принимает ли ваш ребенок или близкий наркотики, очень актуален. Очень важно, как можно раньше провести диагностику и оказать ему помощь, пока у человека еще живы воспоминания о той другой жизни до наркотиков, пока в нем еще есть желание полноценно жит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пределить наркомана? Прежде чем что-то предпринимать, надо знать, как происходит развитие наркотической зависимост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роисходит это по следующей схеме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«первая проба». В этот момент вообще нет никаких мыслей о том, что может развиться зависимость. Наркотик дает необычную лёгкость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быстрое формирование зависимости. На этой стадии очень важно своевременно распознать первые признаки наркомании и оказать помощь. А заключаться она может в том, чтобы убедить человека, что возникла проблема и необходимо лечение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потеря всякого интереса к жизни, наркотик заменяет семью, близких, друзей, работу. В этот период наркоман начинает понимать, что надо пройти лечение, но с возникновением ломок он убеждает себя в том, что уже поздно и обратной дороги н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602615</wp:posOffset>
            </wp:positionV>
            <wp:extent cx="2622550" cy="1746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ние процесса возникновения зависимости даст возможность не только выявить наркомана, будь то ребенок или взрослый, но и позволит оказать ему своевременную помощ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еловека, принимающего какие-либо наркотические вещества, выдает как его внешнее физическое состояние, так и поведение. Поэтому, если быть внимательным, то можно понять, как определить наркозависимого. Люди, имеющие такую проблему, отличаются от друг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360"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затормож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х смех неадекват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х мучает жажда, поэтому постоянно хочется п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х одолевает сонлив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же могут появиться высыпания и возникнуть кожный зу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и реакции на свет зрач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нарушение коорд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е глаза или мутный взгля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дленная или заметно ускоренная реч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потеря аппети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хронического кашля и насмор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а шприца.</w:t>
      </w:r>
    </w:p>
    <w:p>
      <w:pPr>
        <w:pStyle w:val="Normal"/>
        <w:shd w:fill="FFFFFF" w:val="clear"/>
        <w:spacing w:before="300" w:after="0"/>
        <w:ind w:firstLine="851"/>
        <w:jc w:val="both"/>
        <w:rPr/>
      </w:pPr>
      <w:r>
        <w:rPr>
          <w:sz w:val="28"/>
          <w:szCs w:val="28"/>
        </w:rPr>
        <w:t>Кроме того, нужно обратить пристальное внимание на изменения, возникшие в здоровье челове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наркомана повышается кровяное давл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чащается сердцеби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раивается работа кишечника и как результат — начинается поно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 самым главным симптомом является развитие ломки наркомана, это когда у него появляется нестерпимая боль в мышцах и суставах. Мышцы заметно дрожат, потому что судорога в этом случае не поддается контролю. Человек измучен, ему хочется отдохнуть, но он не находит себе места, мечется, не может ни сидеть, ни лежа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такие признаки могут оказать помощь в вопросе, как узнать наркозависимо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тик, и без разницы, какую природу он имеет, оказывает подавляющее воздействие на организм человека. Сначала человек уверен, что он принесет высочайшее наслаждение. Но постепенно вместо этого возникает ломка, и постепенно нужно принимать наркотические вещества уже не в надежде получить удовольствие, а только с одной целью: избавить себя от страданий и бо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друга, ребенка или близкого заметны хотя бы любые пять из выше перечисленных признаков, то надо бить тревогу: возможно, в дом пришла серьезная проблема — нарком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ставить без внимания явные признаки наркомании, в дальнейшем ситуация только ухудшится, начнутся необратимые изменения в организме, иногда может быть и летальный исход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  <w:lang w:val="en-US" w:eastAsia="en-US"/>
        </w:rPr>
      </w:pPr>
      <w:r>
        <w:rPr>
          <w:i/>
          <w:color w:val="00000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1845</wp:posOffset>
            </wp:positionH>
            <wp:positionV relativeFrom="paragraph">
              <wp:posOffset>-353060</wp:posOffset>
            </wp:positionV>
            <wp:extent cx="7203440" cy="5892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сохранить благоприятное самочувствие при аномально высоких температурах летом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Ограничить пребывание на улице</w:t>
      </w:r>
      <w:r>
        <w:rPr/>
        <w:t xml:space="preserve">, особенно в период с 11 утра до 16 часов дня. Если же такой возможности нет, надо выбирать затененные участки и обязательно прикрывать голову головным убором, а также применять средства специальной солнцезащитной косметики на водной основе, отражающие ультрафиолетовое излучение и не препятствующие дыханию кожи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Правильно подбирать одежду и обувь, </w:t>
      </w:r>
      <w:r>
        <w:rPr/>
        <w:t xml:space="preserve">Одежду выбирать из легких натуральных тканей (хлопка, льна, шелка) светлых тонов и неприлегающих силуэтом, чтобы обеспечить телу достаточный воздухо- и теплообмен. Следует отказаться от ношения тугих поясов и ремней, которые ухудшают кровообращение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>Организовать водно-питьевой режим.</w:t>
      </w:r>
      <w:r>
        <w:rPr/>
        <w:t xml:space="preserve"> В жаркую погоду в организме нарушается водный баланс, он теряет много влаги, поэтому пить надо не меньше 2,5-3 литров жидкости в день. Не стоит употреблять сладкие газированный напитки, а от алкоголя необходимо отказаться вообще, так как алкогольные напитки вызывают обезвоживание организма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>Скорректировать питание.</w:t>
      </w:r>
      <w:r>
        <w:rPr/>
        <w:t xml:space="preserve"> В жаркую погоду надо отдать предпочтение овощам и фруктам, от слишком жирной и соленой пищи желательно отказаться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>
          <w:b/>
        </w:rPr>
        <w:t xml:space="preserve">Не забывать про личную гигиену. </w:t>
      </w:r>
      <w:r>
        <w:rPr/>
        <w:t xml:space="preserve">В жару так хочется окунуться в холодную воду или принять ледяной душ, однако именно этого делать нельзя. Резкий температурный контраст может спровоцировать спазм сосудов и вызвать проблемы с сердцем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b/>
        </w:rPr>
        <w:t xml:space="preserve">Разумно использовать кондиционер. </w:t>
      </w:r>
      <w:r>
        <w:rPr/>
        <w:t>Чтобы не было резкого перепада температур при последующем выходе на улицу, температуру в помещении следует устанавливать не намного ниже, чем снаружи – оптимальная разница составляет 5 градусов. Кроме того, кондиционер должен находиться на расстоянии двух-трех метров от человека и располагаться так, чтобы не было сквозняка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сударственное  учреждение «Гомельский районный центр </w:t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гиены и эпидемиологии»</w:t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ведующий отделом гигиены –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рач-гигиенист Екатерина Юркевич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едупреждение перегревания организма работающих в жаркий период года. 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В летнее время, когда повышенная температура воздуха, важно правильно организовать режим труда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При температуре воздуха выше 30°С работоспособность человека начинает падать, ухудшается самочувствие. При такой высокой температуре практически все тепло, что выделяется, отдается в окружающую среду при испарении пота. Вода и соли, которые выносятся из организма человека с потом, должны замещаться, поскольку их потеря приводит к сгущению крови и нарушение деятельности сердечно-сосудистой системы. Обезвоживание организма на 6% вызывает нарушение умственной деятельности, снижение остроты зрения. Обезвоживание на 15 - 20% приводит к смертельному исходу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Потеря соли лишает способности удерживать воду в организме, что вызывает нарушение деятельности сердечно-сосудистой системы. При высокой температуре воздуха и при дефиците воды в организме усиленно расходуются углеводы, жиры, разрушаются белки. Длительное воздействие высокой температуры в сочетании со значительной влажностью может привести к накоплению тепла в организме и к гипертермии - состоянию, при котором температура тела поднимается до 38 - 40°С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При гипертермии, как следствие, тепловом ударе наблюдается головная боль, головокружение, общая слабость, искажение цветового восприятия, сухость во рту, тошнота, рвота, потоотделение. Пульс и частота дыхания ускоряется, в крови увеличивается содержание азота и молочной кислоты. Наблюдается бледность, посинение кожи, зрачки расширены, часом возникают судороги, потеря сознания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Согласно санитарных норм и правил «Требования к микроклимату рабочих мест в производственных и офисных помещениях», утв. постановлением Минздрава РБ №33 от 30 апреля 2013г, в местах пребывания работников в течение смены, в зависимости от характеристики выполняемых работ должны поддерживаться оптимальные или допустимые значения параметров микроклимата. Оптимальные значения параметров микроклимата необходимо соблюдать на рабочих местах производственных и офисных помещений, на которых выполняются работы, связанные с нервно-эмоциональным напряжением работника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В производственных помещениях, в которых допустимые значения параметров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нанимателю следует использовать меры защиты работников, включающие кондиционирование воздуха, воздушное душирование, применение средств индивидуальной защиты, создание помещений для отдыха и обогрева, а также регламентировать время работы во вредных условиях труда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 xml:space="preserve">В теплый период года при легкой работе (офисная работа) максимально допустимая температура воздуха не должна превышать 28°С, при тяжелой работе (производственные цеха) максимально допустимая температура воздуха не должна превышать 26°С. 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 xml:space="preserve">Немалую роль в профилактике перегревания играют индивидуальные средства защиты. Спецодежда должна быть воздухо- и влагопроницаемой (хлопчатобумажная, льняная), иметь удобный покрой. 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При работах на открытом воздухе на постоянных рабочих местах предусматриваются тенты, навесы. Кабины машин окрашивают в светлые тона, оборудуются кондиционерами, теплоизолируются. В условиях повышенной температуры рекомендуется допускать к работе лиц не моложе 25 и не старше 40 лет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При температуре воздуха выше (или ниже) допустимых величин, наниматель, наравне с использованием мер защиты от воздействия температуры воздуха, должен принимать меры организационного характера по  регулированию времени пребывания работников в этих условиях. Так, например если температура воздуха на рабочем месте 30°С, то предельное время пребывания работника в таких условиях при легких нагрузках не должно превышать 5 часов, а при выполнении тяжелых работ в таких же условиях - не более 3 часов. Если температура воздуха достигает выше 37°С, не рекомендуется проводить работы на открытом воздухе. Работа при такой температуре относится к опасным (экстремальным). При таких условиях часы работы следует перенести на утро или вечер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Режим труда разрабатывается применительно к конкретным условиям работы. При этом определяется общая продолжительность отдыха в течение рабочего дня, продолжительность отдельных периодов отдыха. Частые короткие перерывы более эффективны для поддержания работоспособности, чем редкие, но продолжительные. В условиях жаркого климата предлагается начинать рабочий день раньше, а в самые жаркие часы (с 12 до 18 ч) устраивать перерывы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Высока гигиеническая эффективность комнат отдыха с системой искусственного охлаждения. Пребывание в этой комнате рабочих во время кратковременных перерывов приводит к более быстрому восстановлению физиологических функций, чем в обычных комнатах отдыха без охлаждения. В помещениях для отдыха температура воздуха должна быть 22-23°C, во избежание негативного воздействия на организм большого перепада температур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Существенное значение для профилактики перегревания имеет питьевой режим.  Чтобы предотвратить обезвоживание организма, рекомендуется пить воду часто и понемногу. При выполнении работ средней тяжести при температуре воздуха более 30°С нужно выпивать не менее 0,5 л воды в час (один стакан каждые 20 минут). Для восстановления водного баланса рекомендуется употреблять подсоленную (0,5% NаCl) воду (4 - 5 л на человека в смену). Температура питьевой воды, напитков, чая должно быть + 10-15°С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Вместе с потом из организма активно выделяются соли и микроэлементы. Поэтому при повышенной температуре воздуха рекомендуется употреблять подсоленную воду, минеральную щелочную воду, кисломолочные напитки (обезжиренное молоко, молочная сыворотка), соки, витаминизированные напитки, кислородно-белковые коктейли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  <w:t>Особое внимание нужно обратить на выполнение работ в закрытом пространстве: колодцах, коллекторах, тоннелях так как при повышенной температуре повышается вероятность выделения вредных паров и газов.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сударственное  учреждение «Гомельский районный центр </w:t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гиены и эпидемиологии»</w:t>
      </w:r>
    </w:p>
    <w:p>
      <w:pPr>
        <w:pStyle w:val="Normal"/>
        <w:ind w:left="42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ведующий отделом гигиены –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рач-гигиенист Екатерина Юркевич</w:t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6" w:leader="none"/>
        </w:tabs>
        <w:ind w:firstLine="709"/>
        <w:jc w:val="right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Bb">
    <w:name w:val="bb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Rednum">
    <w:name w:val="red-num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utting">
    <w:name w:val="cutt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4:00Z</dcterms:created>
  <dc:creator>Admin</dc:creator>
  <dc:description/>
  <cp:keywords/>
  <dc:language>en-US</dc:language>
  <cp:lastModifiedBy>Admin</cp:lastModifiedBy>
  <cp:lastPrinted>2018-06-13T13:57:00Z</cp:lastPrinted>
  <dcterms:modified xsi:type="dcterms:W3CDTF">2018-06-22T13:43:00Z</dcterms:modified>
  <cp:revision>3</cp:revision>
  <dc:subject/>
  <dc:title>Мiнiстэрства аховы здароуя</dc:title>
</cp:coreProperties>
</file>