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 ВОДЫ В ЛЕТНИЙ ПЕРИОД</w:t>
      </w:r>
    </w:p>
    <w:p>
      <w:pPr>
        <w:pStyle w:val="Rtejustify"/>
        <w:jc w:val="both"/>
        <w:rPr/>
      </w:pPr>
      <w:r>
        <w:rPr>
          <w:sz w:val="28"/>
          <w:szCs w:val="28"/>
        </w:rPr>
        <w:t>Отдыхая на воде,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пание должно происходить только в разрешенных местах, на благоустроенных пляжах, где есть спасательные пункты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заплывать далеко от берега, выплывать за пределы ограждения мест купания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купаться у крутых обрывистых берегов с сильным течением, в заболоченных местах, в штормовую погоду и во время грозы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тегорически запрещается купание в состоянии алкогольного опьянения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эксплуатации маломерных судов необходимо убедиться в их исправности, использовать спасательные жилеты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комендуется купаться ранее, чем через полтора - два часа после еды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ещается купаться при болезнях сердца, склонности к обморокам и припадкам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оставлять одних детей без присмотра взрослых, как на берегу реки, так и в воде. На детях должны быть устройства, поддерживающие плавучесть (круги, жилеты), как во время купания, так и рядом с водой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пература воды при купании должна быть не ниже 17-19 градусов, находиться в ней рекомендуется не более 20 мин. Длительное пребывание в воде, особенно холодной, может привести к переохлаждению тела и вызвать судороги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устраивать детям игры в воде, связанные с нырянием и захватом ног и рук купающегося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ям, не достигшим 16 лет, рекомендуется кататься на лодках только вместе со взрослыми. Находясь на лодке, опасно пересаживаться, садиться на борта, перегружать лодку сверх установленной нормы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омните! Пренебрежение этими правилами может привести к получению травмы или гибели детей на воде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te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ОСТРАДАВШЕМУ ПРИ УТОПЛЕНИИ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извлечения тонувшего из воды переверните его на живот таким образом, чтобы его голова оказалась ниже уровня таза. Ребенка можно положить животом на свое бедро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Введите два пальца в ротовую полость пострадавшего и круговыми движениями ее очистите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Резко надавите на корень языка для вызова рвотного рефлекса и стимуляции дыхания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дыхании «рот в нос» закройте рот пострадавшему и делайте выдох в нос.</w:t>
      </w:r>
    </w:p>
    <w:p>
      <w:pPr>
        <w:pStyle w:val="Rtejustif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овременно с искусственным дыханием необходимо делать закрытый массаж сердца: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казанная первая доврачебная помощь - важнейший шаг к спасению человеческой жизни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детей!</w:t>
      </w:r>
    </w:p>
    <w:p>
      <w:pPr>
        <w:pStyle w:val="Rtejustify"/>
        <w:rPr/>
      </w:pPr>
      <w:r>
        <w:rPr/>
        <w:t> </w:t>
      </w:r>
    </w:p>
    <w:p>
      <w:pPr>
        <w:pStyle w:val="Rtejustif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rPr/>
      </w:pPr>
      <w:r>
        <w:rPr/>
        <w:t> </w:t>
      </w:r>
    </w:p>
    <w:p>
      <w:pPr>
        <w:pStyle w:val="Rtejustify"/>
        <w:spacing w:before="280" w:after="240"/>
        <w:rPr/>
      </w:pPr>
      <w:r>
        <w:rPr>
          <w:lang w:val="en-US" w:eastAsia="en-US"/>
        </w:rPr>
        <w:drawing>
          <wp:inline distT="0" distB="0" distL="0" distR="0">
            <wp:extent cx="6598920" cy="6293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2:00Z</dcterms:created>
  <dc:creator>USER</dc:creator>
  <dc:description/>
  <dc:language>en-US</dc:language>
  <cp:lastModifiedBy>USER</cp:lastModifiedBy>
  <dcterms:modified xsi:type="dcterms:W3CDTF">2018-05-08T06:27:00Z</dcterms:modified>
  <cp:revision>1</cp:revision>
  <dc:subject/>
  <dc:title/>
</cp:coreProperties>
</file>