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98245</wp:posOffset>
                </wp:positionH>
                <wp:positionV relativeFrom="page">
                  <wp:posOffset>958850</wp:posOffset>
                </wp:positionV>
                <wp:extent cx="8992235" cy="11539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2235" cy="1153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right="23" w:hanging="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 xml:space="preserve">Для Вас, родители!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3" w:right="23" w:firstLine="700"/>
                              <w:jc w:val="both"/>
                              <w:rPr>
                                <w:b/>
                                <w:b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3" w:right="23" w:firstLine="70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На территории Гомельской области в январе-апреле 2019 года (+4; с 8 до 12) возросло количество автоаварий, в которых пострадали дети до 18 лет, а также число раненых (+4; с 9 до 13) в них несовершеннолетних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3" w:right="23" w:firstLine="70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В г. Гомеле (с 4 до 6), Мозырском (с 0 до 2), Калинковичском, Жлобинском и Рогачевском районах (с 0 до 1) возросло число ДТП с участием несовершеннолетних, а также раненых в них дет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3" w:right="23" w:firstLine="70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Основное влияние на рост детского травматизма оказал возросший (с 6 до 10) травматизм детей пешеходов. При этом в 8 из 10 ДТП, наезды на несовершеннолетних пешеходов произошли на пешеходных переходах (г. Гомель - 3 ДТП, Мозырский - 2 ДТП, Калинковичский и Жлобинский районы по 1 ДТП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3" w:right="23" w:firstLine="70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о вине несовершеннолетних пешеходов совершено 2 ДТП в г. Гомел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3" w:right="23" w:firstLine="70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 участием несовершеннолетних в возрасте от 14 до 17 лет зарегистрировано 3 ДТП (25,0% от общего количества ДТП с участием детей), в результате которых 3 подростка данной возрастной категории получили ранения (23,0 % от общего числа раненых в ДТП детей)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5146" w:leader="none"/>
                              </w:tabs>
                              <w:spacing w:lineRule="auto" w:line="240" w:before="0" w:after="0"/>
                              <w:ind w:left="23" w:right="23" w:firstLine="70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Наиболее многочисленными категориями пострадавших в ДТП детей являлись пешеходами (83,3%;</w:t>
                              <w:tab/>
                              <w:t>10). Также пострадал од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3" w:right="23" w:hanging="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несовершеннолетний пассажир (перевозился в детском удерживающем устройстве и был пристегнут) автотранспорта (11,1%; 1 из 8)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3" w:right="23" w:firstLine="70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 участием детей в возрасте до 7 лет совершено 1 (-1; 2) ДТП, в котором 1 (-1; 2) несовершеннолетний пассажир ранен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23" w:right="23" w:firstLine="700"/>
                              <w:jc w:val="both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По времени суток наибольшее число ДТП с участием несовершеннолетних зарегистрировано в период времени с 17.00 до 20.00 часов - 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05pt;height:908.6pt;mso-wrap-distance-left:0pt;mso-wrap-distance-right:0pt;mso-wrap-distance-top:0pt;mso-wrap-distance-bottom:0pt;margin-top:75.5pt;mso-position-vertical-relative:page;margin-left:94.3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right="23" w:hanging="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 xml:space="preserve">Для Вас, родители! 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3" w:right="23" w:firstLine="700"/>
                        <w:jc w:val="both"/>
                        <w:rPr>
                          <w:b/>
                          <w:b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en-US"/>
                        </w:rPr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3" w:right="23" w:firstLine="70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На территории Гомельской области в январе-апреле 2019 года (+4; с 8 до 12) возросло количество автоаварий, в которых пострадали дети до 18 лет, а также число раненых (+4; с 9 до 13) в них несовершеннолетних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3" w:right="23" w:firstLine="70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В г. Гомеле (с 4 до 6), Мозырском (с 0 до 2), Калинковичском, Жлобинском и Рогачевском районах (с 0 до 1) возросло число ДТП с участием несовершеннолетних, а также раненых в них детей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3" w:right="23" w:firstLine="70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Основное влияние на рост детского травматизма оказал возросший (с 6 до 10) травматизм детей пешеходов. При этом в 8 из 10 ДТП, наезды на несовершеннолетних пешеходов произошли на пешеходных переходах (г. Гомель - 3 ДТП, Мозырский - 2 ДТП, Калинковичский и Жлобинский районы по 1 ДТП)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3" w:right="23" w:firstLine="70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о вине несовершеннолетних пешеходов совершено 2 ДТП в г. Гомеле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3" w:right="23" w:firstLine="70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 участием несовершеннолетних в возрасте от 14 до 17 лет зарегистрировано 3 ДТП (25,0% от общего количества ДТП с участием детей), в результате которых 3 подростка данной возрастной категории получили ранения (23,0 % от общего числа раненых в ДТП детей).</w:t>
                      </w:r>
                    </w:p>
                    <w:p>
                      <w:pPr>
                        <w:pStyle w:val="22"/>
                        <w:shd w:fill="auto" w:val="clear"/>
                        <w:tabs>
                          <w:tab w:val="clear" w:pos="708"/>
                          <w:tab w:val="left" w:pos="5146" w:leader="none"/>
                        </w:tabs>
                        <w:spacing w:lineRule="auto" w:line="240" w:before="0" w:after="0"/>
                        <w:ind w:left="23" w:right="23" w:firstLine="70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Наиболее многочисленными категориями пострадавших в ДТП детей являлись пешеходами (83,3%;</w:t>
                        <w:tab/>
                        <w:t>10). Также пострадал один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3" w:right="23" w:hanging="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несовершеннолетний пассажир (перевозился в детском удерживающем устройстве и был пристегнут) автотранспорта (11,1%; 1 из 8)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3" w:right="23" w:firstLine="70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 участием детей в возрасте до 7 лет совершено 1 (-1; 2) ДТП, в котором 1 (-1; 2) несовершеннолетний пассажир ранен.</w:t>
                      </w:r>
                    </w:p>
                    <w:p>
                      <w:pPr>
                        <w:pStyle w:val="22"/>
                        <w:shd w:fill="auto" w:val="clear"/>
                        <w:spacing w:lineRule="auto" w:line="240" w:before="0" w:after="0"/>
                        <w:ind w:left="23" w:right="23" w:firstLine="700"/>
                        <w:jc w:val="both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По времени суток наибольшее число ДТП с участием несовершеннолетних зарегистрировано в период времени с 17.00 до 20.00 часов - 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ge">
                  <wp:posOffset>1133475</wp:posOffset>
                </wp:positionV>
                <wp:extent cx="7596505" cy="100755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6505" cy="1007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95870" cy="10075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5870" cy="10075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15pt;height:793.35pt;mso-wrap-distance-left:0pt;mso-wrap-distance-right:0pt;mso-wrap-distance-top:0pt;mso-wrap-distance-bottom:0pt;margin-top:89.25pt;mso-position-vertical-relative:page;margin-left:1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595870" cy="10075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5870" cy="10075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0995</wp:posOffset>
                </wp:positionH>
                <wp:positionV relativeFrom="page">
                  <wp:posOffset>958215</wp:posOffset>
                </wp:positionV>
                <wp:extent cx="7490460" cy="99847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0460" cy="9984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9825" cy="99847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9825" cy="998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8pt;height:786.2pt;mso-wrap-distance-left:0pt;mso-wrap-distance-right:0pt;mso-wrap-distance-top:0pt;mso-wrap-distance-bottom:0pt;margin-top:75.45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489825" cy="99847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9825" cy="998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590040</wp:posOffset>
                </wp:positionH>
                <wp:positionV relativeFrom="page">
                  <wp:posOffset>1242060</wp:posOffset>
                </wp:positionV>
                <wp:extent cx="7656830" cy="978344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6830" cy="978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6195" cy="97834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6195" cy="9783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9pt;height:770.35pt;mso-wrap-distance-left:0pt;mso-wrap-distance-right:0pt;mso-wrap-distance-top:0pt;mso-wrap-distance-bottom:0pt;margin-top:97.8pt;mso-position-vertical-relative:page;margin-left:1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656195" cy="97834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6195" cy="9783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character" w:styleId="60pt">
    <w:name w:val="Основной текст (6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10pt">
    <w:name w:val="Основной текст (11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11ArialNarrow55pt">
    <w:name w:val="Основной текст (11) + Arial Narrow;5;5 pt;Курсив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single"/>
      <w:vertAlign w:val="baseli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8"/>
      <w:szCs w:val="28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15"/>
      <w:szCs w:val="15"/>
      <w:u w:val="none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98" w:before="300" w:after="4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0:32:00Z</dcterms:created>
  <dc:creator>Admin</dc:creator>
  <dc:description/>
  <cp:keywords/>
  <dc:language>en-US</dc:language>
  <cp:lastModifiedBy>Admin</cp:lastModifiedBy>
  <dcterms:modified xsi:type="dcterms:W3CDTF">2019-05-30T11:23:00Z</dcterms:modified>
  <cp:revision>4</cp:revision>
  <dc:subject/>
  <dc:title/>
</cp:coreProperties>
</file>