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РОДИТЕЛИ!</w:t>
      </w:r>
      <w:bookmarkStart w:id="0" w:name="_GoBack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ы воспитания - это первые законы, с которыми встречается ребёнок в своей жизни. Они помогают ему стать полноценным и достойным гражданином сво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бенок сам выбирает тот путь, по которому пойдет, и этот путь зависит не только от его интересов, но и от заложенной у него системы ценностей, морально - правовых норм и прав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росток реализует себя в семье, школе, среди сверстников.                 В силу возрастных особенностей он ищет образец поведения и способы решения проблем, ориентируется на этот пример и следует 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делать правильный выбор в разрешении  жизненных ситуаций помогут нашим детям правовые знания,  которые воспитывают у них чувства собственного достоинства, самоуважения, ответственности за свой выбор и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авовая культура личности выражается в овладении  основами юридических знаний, в уважении к закону, сознательном соблюдении норм права, в понимании социальной и юридическ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блема подростковой преступности в настоящее время весьма актуальна. Факты свидетельствуют о расширении видов правонарушений, которые совершаются несовершеннолетними. Все чаще правонарушителями становятся девочки и малолетние дети. Сложность проблемы подтверждается повторными  противоправными деяниями. Постоянное развитие средств связи и коммуникаций, увеличивающиеся возможности для общения, способствуют более быстрому распространению как позитивных, так и негативных явлений в подростков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о многом от родителей зависит жизненный путь ребенка, его здоровье, приоритеты и формы поведения. Важно научить его, показывая на многочисленных примерах, что существуют приемлемые и эффективные модели поведения, следуя которым он не рискует  вступить в конфликт с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, взрослым — родителям, воспитателям, учителям, ответственным за будущее детей, следует приложить максимально возможные силы для воспитания их законопослушными  и успешными гражданами наш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айте закон сами, учите этому своих детей. Подведите их к нужному источнику знаний, не оставляя их без внимания, любви и заботы. Направляйте их в нужное и безопасное русло и результат будет радовать вас и приносить свои пл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и областного межведомственного форума по вопросу правового просвещения несовершеннолетних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г. Гомель, 6 июня 2019 г.)</w:t>
      </w:r>
    </w:p>
    <w:sectPr>
      <w:type w:val="nextPage"/>
      <w:pgSz w:w="11906" w:h="16838"/>
      <w:pgMar w:left="1701" w:right="851" w:gutter="0" w:header="0" w:top="815" w:footer="0" w:bottom="34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Arial Unicode MS" w:cs="Liberation Serif;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сн часть"/>
    <w:basedOn w:val="Standard"/>
    <w:qFormat/>
    <w:pPr>
      <w:ind w:firstLine="624"/>
    </w:pPr>
    <w:rPr>
      <w:sz w:val="28"/>
      <w:szCs w:val="28"/>
    </w:rPr>
  </w:style>
  <w:style w:type="paragraph" w:styleId="31">
    <w:name w:val="Основной текст с отступом 3"/>
    <w:basedOn w:val="Standard"/>
    <w:qFormat/>
    <w:pPr>
      <w:tabs>
        <w:tab w:val="clear" w:pos="708"/>
        <w:tab w:val="left" w:pos="4536" w:leader="none"/>
      </w:tabs>
      <w:ind w:firstLine="28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7:00Z</dcterms:created>
  <dc:creator>NewUser</dc:creator>
  <dc:description/>
  <dc:language>en-US</dc:language>
  <cp:lastModifiedBy>Admin</cp:lastModifiedBy>
  <dcterms:modified xsi:type="dcterms:W3CDTF">2019-07-18T06:57:00Z</dcterms:modified>
  <cp:revision>2</cp:revision>
  <dc:subject/>
  <dc:title>УВАЖАЕМЫЕ РОДИТЕЛИ</dc:title>
</cp:coreProperties>
</file>