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ЗАКОН РЕСПУБЛИКИ БЕЛАРУ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юля 2013 г. № 58-З</w:t>
      </w:r>
    </w:p>
    <w:p>
      <w:pPr>
        <w:pStyle w:val="Normal"/>
        <w:shd w:fill="FFFFFF" w:val="clear"/>
        <w:spacing w:lineRule="auto" w:line="240" w:before="240" w:after="240"/>
        <w:ind w:right="2268"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 медиации</w:t>
      </w:r>
    </w:p>
    <w:p>
      <w:pPr>
        <w:pStyle w:val="Normal"/>
        <w:shd w:fill="FFFFFF" w:val="clear"/>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инят Палатой представителей 26 июня 2013 года</w:t>
        <w:br/>
        <w:t>Одобрен Советом Республики 28 июня 2013 года</w:t>
      </w:r>
    </w:p>
    <w:p>
      <w:pPr>
        <w:pStyle w:val="Normal"/>
        <w:shd w:fill="FFFFFF" w:val="clear"/>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еспублики Беларусь от 5 января 2016 г. № 355-З (Национальный правовой Интернет-портал Республики Беларусь, 14.01.2016, 2/2353) &lt;H11600355&g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направлен на определение правовых и организационных основ применения медиации, создание благоприятных условий для ее развития.</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 Основные термины, применяемые в настоящем Законе, и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настоящего Закона применяются следующие основные термины и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тивное соглашение – соглашение, заключенное сторонами по результатам переговоров, проведенных в порядке, предусмотренном настоящим Законом, в целях урегулирования спора (сп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тор – физическое лицо, отвечающее требованиям настоящего Закона, участвующее в переговорах сторон в качестве незаинтересованного лица в целях содействия им в урегулировании спора (сп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ция – переговоры сторон с участием медиатора в целях урегулирования спора (споров) сторон путем выработки ими взаимоприемлемого согла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рименении медиации – соглашение сторон о проведении переговоров с участием медиатора в целях урегулирования спора (споров) сторон в порядке, предусмотренном настоящим Закон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 Сфера действия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Закон регулирует отношения, связанные с применением медиации в целях урегулирования споров, возникающих из гражданских правоотношений, в том числе в связи с осуществлением предпринимательской и иной хозяйственной (экономической) деятельности, а также споров, возникающих из трудовых и семейных правоотношений, если иное не предусмотрено законодательными актами или не вытекает из существа соответствующи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ция может быть проведена как до обращения сторон в суд в порядке гражданского или хозяйственного судопроизводства, так и после возбуждения производства по делу в суде. Особенности проведения медиации после возбуждения производства по делу в суде определяются процессу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настоящего Закона распространяется также на медиацию, которая проводится в рамках иных видов судопроизводства в случаях, предусмотренных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йствие настоящего Закона не распространяется на отношения, связанные с оказанием судьей содействия примирению сторон в ходе судебного разбир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обращениям прокурора, государственных органов в целях защиты государственных и общественных интересов медиация проводится только в случаях, предусмотренных процессуальным законодательством.</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 Принципы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принципами медиац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совестность, равноправие и сотрудничество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истрастность и независимость меди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денциа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ция основывается на доверии, которое стороны оказывают медиатору как лицу, способному обеспечить эффективное ведение переговоров.</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 Требования, предъявляемые к медиат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атором может быть физическое лицо, имеющее высшее юридическое или иное высшее образование, прошедшее подготовку в сфере медиации в порядке, устанавливаемом Министерством юстиции Республики Беларусь, либо имеющее опыт работы в качестве примирителя в соответствии с процессуальным законодательством, получившее свидетельство медиатора, выдаваемое Министерством юстиции Республики Беларусь на основании решения Квалификационной комиссии по вопросам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тором не может быть физ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ющееся государственным служащим, в том числе осуществляющее полномочия судьи в суде,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ное в установленном порядке недееспособным или ограниченно дееспособ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щее суд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которого в качестве судьи суда, прокурорского работника, сотрудника Следственного комитета Республики Беларусь, Государственного комитета судебных экспертиз Республики Беларусь, органов внутренних дел,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нотариуса, адвокат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 трех лет со дня принятия соответствующего решения, если иное не предусмотрено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оторого принято решение о прекращении действия свидетельства медиатора в связи с нарушением Правил этики медиатора, утверждаемых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рекращении действия свидетельства медиатора принимается Министерством юстиции Республики Беларусь в случа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и медиатором заявления о прекращении действия свидетельства меди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решения Квалификационной комиссией по вопросам медиации о прекращении действия свидетельства меди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атор не вправе быть представителем какой-либо стор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глашением о применении медиации могут устанавливаться дополнительные требования, предъявляемые к медиатору.</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 Квалификационная комиссия по вопросам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ая комиссия по вопросам медиации создается при Министерстве юстиции Республики Беларусь из числа представителей этого Министерства, судов, иных государственных органов, общественных объединений и других организаций, а также медиаторов и адвока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образования, деятельности и полномочия Квалификационной комиссии по вопросам медиации, а также порядок выдачи и прекращения действия свидетельства медиатора определяются Советом Министров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Организация деятельности медиат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аторы осуществляют деятельность самостоятельно на основании выданного Министерством юстиции Республики Беларусь свидетельства медиатора. Деятельность медиатора не является предпринимательской деятельностью. Медиатор вправе осуществлять иную деятельность, не запрещенную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обеспечения материальных, организационно-правовых и иных условий осуществления деятельности медиаторов могут быть созданы организации, обеспечивающие проведение медиации. Организация, обеспечивающая проведение медиации, может быть создана в качестве некоммерческой организации в форме учреждения (далее – учреждение) либо в качестве обособленного подразделения юридического лица (далее, если не предусмотрено иное, – обособленное подразделение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реждение действует на основании устава, утвержденного его учредителем. Обособленное подразделение юридического лица действует на основании положения, утвержденного руководителем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деятельности организации, обеспечивающей проведение медиации, утверждаются указанными организациями на основании типовых правил, утвержденных Советом Министров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Государственная регистрация учреждений, изменений и (или) дополнений, внесенных в их устав, постановка на учет обособленных подразделений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ая регистрация учреждений, изменений и (или) дополнений, внесенных в их устав, осуществляется Министерством юстиции Республики Беларусь. Постановка на учет обособленных подразделений юридических лиц осуществляется главным управлением юстиции областного (Минского городского) исполнительного комитета по месту нахождения юридических лиц (далее – соответствующее главное управление юсти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государственной регистрации учреждения в Министерство юстиции Республики Беларусь пред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государственной регистрации по форме, установленной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учреждения в двух экземплярах без нотариального засвидетельствования, его электронная копия (в формате .doc или .rtf);</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медиаторов, деятельность которых будет обеспечивать учрежд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либо копия платежного документа, подтверждающего уплату государственной пошл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государственной регистрации изменений и (или) дополнений, внесенных в устав учреждения, в месячный срок со дня их внесения в Министерство юстиции Республики Беларусь пред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государственной регистрации изменений и (или) дополнений, внесенных в устав учреждения, по форме, установленной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или) дополнения, внесенные в устав учреждения, в двух экземплярах, оформленные в виде приложения к уставу учреждения либо его новой редакции, без нотариального засвидетельствования, их электронная копия (в формате .doc или .rtf);</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свидетельства о государственной регистрации учреждения в случае изменения наимен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либо копия платежного документа, подтверждающего уплату государственной пошл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остановки на учет обособленного подразделения юридического лица в соответствующее главное управление юстиции пред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остановке на учет, подписанное руководителем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б обособленном подразделении юридического лица, утвержденное руководителем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медиаторов, деятельность которых будет обеспечивать обособленное подразделение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либо копия платежного документа, подтверждающего уплату государственной пошл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исок медиаторов должен содержать сведения о фамилии, собственном имени, об отчестве (если таковое имеется) медиатора, о дате выдачи свидетельства медиатора, круге вопросов, в сфере которых специализируется медиатор, а также может содержать ины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езультатам рассмотрения документов, представленных для государственной регистрации учреждения, изменений и (или) дополнений, внесенных в устав учреждения, постановки на учет обособленного подразделения юридического лица, Министерство юстиции Республики Беларусь, соответствующее главное управление юстиции принимаю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государственной регистрации учреждения, или о государственной регистрации изменений и (или) дополнений, внесенных в устав учреждения, или о постановке на учет обособленного подразделени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государственной регистрации учреждения, или в государственной регистрации изменений и (или) дополнений, внесенных в устав учреждения, или в постановке на учет обособленного подразделени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осударственная регистрация учреждения, изменений и (или) дополнений, внесенных в устав учреждения, постановка на учет обособленного подразделения юридического лица осуществляются не позднее трех рабочих дней со дня представления в Министерство юстиции Республики Беларусь, соответствующее главное управление юстиции надлежащим образом оформленных документов, указанных в пунктах 2–4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ому учреждению, поставленному на учет обособленному подразделению юридического лица выдаются соответственно свидетельство о государственной регистрации учреждения, свидетельство о постановке на учет обособленного подразделения юридического лица, формы которых утверждаю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я об отказе в государственной регистрации учреждения, или в государственной регистрации изменений и (или) дополнений, внесенных в устав учреждения, или в постановке на учет обособленного подразделения юридического лица принимаются в случа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я представленных документов требованиям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ия в представленных документах неполных или недостовер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инистерство юстиции Республики Беларусь, соответствующее главное управление юстиции в пятидневный срок со дня принятия решения, предусмотренного абзацем третьим пункта 6 настоящей статьи, в письменной форме сообщают о нем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пись о государственной регистрации учреждения, изменений и (или) дополнений, внесенных в устав учреждения, вносится в Единый государственный регистр юридических лиц и индивидуальных предпринимателей Министерством юстиции Республики Беларусь в день принятия решения о государственной регистрации учреждения, изменений и (или) дополнений, внесенных в устав учреждения,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обособленных подразделений юридических лиц ведется соответствующим главным управлением юстиции в журнале учета юридических лиц, в которых созданы обособленные подразделения, обеспечивающие проведение медиации, по форме, утверждаемой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юстиции Республики Беларусь в течение пяти рабочих дней со дня внесения записи о государственной регистрации учреждения, изменений и (или) дополнений, внесенных в устав учреждения, в Единый государственный регистр юридических лиц и индивидуальных предпринимателей выдает свидетельство о государственной регистрации учреждения, один экземпляр устава, прошитый, пронумерованный и скрепленный печатью Министерства юстиции Республики Беларусь (один экземпляр зарегистрированных изменений и (или) дополнений, внесенных в устав учреждения, прошитый, пронумерованный и скрепленный печатью Министерства юстиции Республики Беларусь), документ, подтверждающий постановку учреждения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учреждения в Белорусском республиканском унитарном страховом предприятии «Белгосстрах», по форме и в порядке, определяемым Советом Министров Республики Беларус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ее главное управление юстиции в течение пяти рабочих дней со дня внесения записи в журнал учета юридических лиц, в которых созданы обособленные подразделения, обеспечивающие проведение медиации, выдает свидетельство о постановке на учет обособленного подразделения юридического лица. Информация о постановке на учет обособленного подразделения юридического лица представляется в Министерство юстици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8. Ликвидация учреждений и прекращение деятельности обособленных подразделений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квидация учреждений осуществляется по решению учредителей либо суда в соответствии с Гражданским кодексом Республики Беларусь, настоящим Законом и и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ликвидации учреждения по решению учредителя в Министерство юстиции Республики Беларусь пред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ликвидации по форме, установленной Министерством юстиции Республики Беларусь, с указанием в нем сведений о порядке и сроках ликвидации, составе ликвидационной комиссии, ее председателе или назначении ликвид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ликвид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основании документов, указанных в абзацах втором и третьем пункта 2 настоящей статьи, Министерство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рабочих дней со дня получения этих документов вносит в Единый государственный регистр юридических лиц и индивидуальных предпринимателей сведения о том, что учреждение находится в процессе ликвид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рабочего дня, следующего за днем получения этих документов, направляет уведомление о начале процедуры ликвидации учреждения налоговым, таможенным органам, органам Фонда социальной защиты населения Министерства труда и социальной защиты Республики Беларусь, Белорусскому республиканскому унитарному страховому предприятию «Белгосстрах» (его обособленному подразделению). Указанные органы (организации) представляют в Министерство юстиции Республики Беларусь документы, предусмотренные абзацем третьим пункта 5 настоящей статьи, в порядке, определяемом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утверждения ликвидационного баланса ликвидационная комиссия (ликвидатор) представляет в Министерство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и учреждения либо заявление об их неизготовлении или сведения о публикации объявлений об их ут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онный баланс, подписанный членами ликвидационной комиссии (ликвидатором) и утвержденный учредителем учреж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ы устава учреждения и свидетельства о его государственной регистрации или заявление об их утрате с приложением сведений о публикации объявлений об их утра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публикации в печатном средстве массовой информации о ликвидации учреждения, порядке и сроках заявления требований его кредитор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стерство юстиции Республики Беларусь вносит запись в Единый государственный регистр юридических лиц и индивидуальных предпринимателей об исключении из него учреждения при наличии в совокупности следующих усло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онной комиссией (ликвидатором) представлены необходимые для ликвидации документы, предусмотренные пунктом 4 настоящей стать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организациями), указанными в абзаце третьем пункта 3 настоящей статьи, не представлены справки о наличии (отсутствии) у учреждения задолженности перед бюджетом, в том числе по платежам, взимаемым таможенными органами, Фондом социальной защиты населения Министерства труда и социальной защиты Республики Беларусь, по обязательному страхованию от несчастных случаев на производстве и профессиональных заболеваний, информация о наличии (отсутствии) обязательств, не прекращенных перед таможенными органами, и со дня направления Министерством юстиции Республики Беларусь уведомления о начале процедуры ликвидации учреждения прошло не менее тридцати пяти рабочих дней либо представлены справки об отсутствии у учреждения соответствующей задолженности и информация об отсутствии обязательств, не прекращенных перед таможен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м архивом представлены сведения о сдаче на хранение документов учреждения, в том числе по личному состав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наличии у учреждения непогашенной задолженности, обязательств перед органами (организациями), указанными в абзаце третьем пункта 3 настоящей статьи, а также при несдаче им на хранение документов, в том числе по личному составу, исключение учреждения из Единого государственного регистра юридических лиц и индивидуальных предпринимателей производится только после представления документов, подтверждающих погашение такой задолженности, выполнение обязательств перед соответствующим архивом, прекращение обязательств перед таможенными орга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особленное подразделение юридического лица прекращает свою деятельность по решению руководителя юридического лица, в котором создано обособленное подразделение, обеспечивающее проведение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Юридическое лицо, в котором создано обособленное подразделение, обеспечивающее проведение медиации, при прекращении деятельности такого подразделения в пятидневный срок со дня принятия соответствующего решения направляет в соответствующее главное управление юстиции заявление о снятии с учета обособленного подразделения юридического лица с приложением копий решения о прекращении его деятельности и свидетельства о постановке на учет обособленного подразделения юридического лица. На основании указанных документов соответствующим главным управлением юстиции в журнале учета юридических лиц, в которых созданы обособленные подразделения, обеспечивающие проведение медиации, производится запись о снятии с учета обособленного подразделени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ведения о снятии с учета обособленного подразделения юридического лица и об иных изменениях в пятидневный срок направляются соответствующим главным управлением юстиции в Министерство юстиции Республики Беларусь.</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9. Реестр медиаторов и Реестр организаций, обеспечивающих проведение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медиаторах, имеющих свидетельство медиатора, подлежат внесению в Реестр медиаторов, порядок ведения которого определяется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естр медиаторов формируется на основании сведений о лицах, получивших свидетельство медиатора, и лицах, в отношении которых принято решение о прекращении действия свидетельства медиатор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Сведения об организациях, обеспечивающих проведение медиации, подлежат включению в Реестр организаций, обеспечивающих проведение медиации, порядок ведения которого определяется Министерством юсти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естр организаций, обеспечивающих проведение медиации, формируется на основании сведений о государственной регистрации учреждений, изменений и (или) дополнений, внесенных в их уставы, постановке на учет обособленных подразделений юридических лиц, ликвидации учреждений, снятии с учета обособленных подразделений юридических лиц.</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Соглашение о применении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глашение о применении медиации заключается в письме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рименении медиации считается заключенным, если оно содержится в документе, подписанном сторонами, либо заключено путем обмена сообщениями с использованием почтовой связи или иных видов связи, обеспечивающих письменное фиксирование волеизъявления сторон, включая направление претензии, искового заявления (заявления) и ответы на них, в которых одной стороной предлагается урегулировать спор путем проведения медиации, а другой стороной выражено согласие на применение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об урегулировании спора путем проведения медиации может быть сделано по просьбе одной из сторон медиат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бъектами соглашения о применении медиации могут быть физические лица, обладающие полной дееспособностью, и (или) юридические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редставителя стороны на заключение соглашения о применении медиации должны быть специально оговорены в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шение о применении медиации должно содержать положение о том, что все или отдельные споры, которые возникли из связывающего стороны правоотношения, подлежат урегулированию путем проведения медиации, а также сведения о медиаторе (медиаторах), сроке и месте проведения медиации, вознаграждении медиатора. Соглашение о применении медиации может содержать и иные условия, согласованные сторон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сию сторон в соглашение о применении медиации могут быть внесены изменения и (или) дополнения, а также соглашение о применении медиации может быть прекращ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несоблюдении требований, предусмотренных настоящей статьей, соглашение о применении медиации считается недействитель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йствия медиатора, противоречащие законодательству и нарушающие права и законные интересы третьих лиц, могут быть обжалованы в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глашение о применении медиации не является препятствием для обращения в суд или третейский суд, если иное не предусмотрено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1. Приостановление течения срока исковой да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срока исковой давности в отношении требований, вытекающих из прав и обязанностей, составляющих предмет спора сторон, приостанавливается со дня заключения сторонами соглашения о применении медиации до дня прекращения меди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2. Выбор и назначение меди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проведения медиации стороны по взаимному согласию выбирают медиатора (медиат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просьбе сторон для определения кандидатуры медиатора организация, обеспечивающая проведение медиации, может предоставить сведения о медиаторе (медиаторах) в порядке, предусмотренном правилами деятельности организации, обеспечивающей проведение меди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3. Проведение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ация проводится в порядке и на условиях, определенных сторонами по соглашению с медиатором, а также правилами проведения медиации, утвержденными Советом Министров Республики Беларусь, Правилами этики медиатора, с учетом требований настоящего Закона и иных законодательных а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тор не вправе вносить сторонам свои предложения об урегулировании спора, а также, если стороны не договорились об ином, выступать третейским судьей по спору, который являлся или является предметом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атор может взаимодействовать как со всеми сторонами вместе, так и с каждой из них в отдельности. При этом медиатор не вправе своими действиями ставить какую-либо из сторон в преимущественное положение, равно как и умалять права и законные интересы одной из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проведения медиации не может превышать шести месяцев со дня заключения соглашения о применении медиаци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4. Прекращение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ация прекращ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заключением сторонами медиативного согла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срока проведения медиации, определенного соглашением о применении медиации, а в случаях проведения медиации по спорам, находящимся на разрешении суда, – по истечении срока, предусмотренного процессу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исьменному заявлению одной, нескольких или всех сторон, направленному медиатору, об отказе от продолжения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усмотренных настоящим Законом, иными законодательными актами либо правилами проведения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едусмотренном абзацем четвертым пункта 1 настоящей статьи, медиация прекращается со дня направления соответствующего заявления, о чем медиатор не позднее следующего дня после его получения обязан письменно уведомить иные стороны.</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Медиативное соглаш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диативное соглашение заключается сторонами в письменной форме и должно содержать сведения о сторонах, медиаторе, предмете спора, а также о принятых сторонами обязательствах, направленных на урегулирование спора, и сроках их выполнения. Медиативное соглашение подписывается сторонами и медиат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редставителя стороны на заключение медиативного соглашения должны быть специально оговорены в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тивное соглашение не должно противоречить требованиям законодательства и нарушать права третьих л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диативное соглашение подлежит исполнению на основе принципов добровольности и добросовестности сторон. Последствия неисполнения медиативного соглашения могут быть установлены сторонами в медиативном согла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удительное исполнение медиативного соглашения осуществляется в порядке, предусмотренном процессу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подлежат исполнению в порядке, предусмотренном процессуальным законодательством, медиативные согла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твержденные судом в качестве мировых соглашений по спорам, находящимся на разрешении суда, в порядке, предусмотренном гражданским процессуаль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твечающие требованиям хозяйственного процессуального законодательства о мировом соглаш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ные с участием медиатора, не включенного в Реестр медиат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щита прав, нарушенных в результате неисполнения или ненадлежащего исполнения медиативного соглашения, осуществляется способами, предусмотренными законодательными актами.</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нфиденциальность информации, относящейся к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проведении медиации сохраняется конфиденциальность всей информации, относящейся к медиации, если стороны не договорились об ином, за исключением информации о заключении соглашений о применении медиации, о прекращении меди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диатор не вправе разглашать информацию, относящуюся к медиации и ставшую ему известной при ее проведении, без письменного согласия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медиатор получил от одной из сторон информацию, относящуюся к медиации, он может раскрыть такую информацию другой стороне только с согласия стороны, предоставившей эту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ороны, медиатор, а также другие лица, участвовавшие в медиации, независимо от того, связаны ли судебное разбирательство, третейское разбирательство со спором, который являлся предметом медиации, не вправе ссылаться, если стороны не договорились об ином, в ходе судебного или третейского разбирательства на информацию, полученную в ходе медиации, 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ниях или предложениях, высказанных одной из сторон в отношении возможного урегулирования спора, равно как и о готовности одной из сторон принять предложение другой стороны об урегулировании сп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х и признаниях, сделанных одной из сторон.</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Вознаграждение меди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тор имеет право на получение вознаграждения, размер которого устанавливается по соглашению со сторонами. Расходы на выплату вознаграждения распределяются между сторонами в равном объеме, если соглашением сторон не определен иной порядок.</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Меры по реализации положений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 Министров Республики Беларусь совместно с Высшим Хозяйственным Судом Республики Беларусь, Верховным Судом Республики Беларусь, Национальным центром законодательства и правовых исследований Республики Беларусь в шестимесячный с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риведение актов законодательства в соответствие с настоящим Зако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иные меры по реализации положений настоящего Закона.</w:t>
      </w:r>
    </w:p>
    <w:p>
      <w:pPr>
        <w:pStyle w:val="Normal"/>
        <w:shd w:fill="FFFFFF" w:val="clear"/>
        <w:spacing w:lineRule="auto" w:line="240" w:before="240" w:after="240"/>
        <w:ind w:left="1922" w:hanging="135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Вступление в силу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Закон вступает в силу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и 1–17 – через шесть месяцев после официального опубликования настоящего Зако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оложения – после официального опубликования настоящего Закона.</w:t>
      </w:r>
    </w:p>
    <w:p>
      <w:pPr>
        <w:pStyle w:val="Normal"/>
        <w:shd w:fill="FFFFFF" w:val="clear"/>
        <w:spacing w:lineRule="auto" w:line="240" w:before="0" w:after="0"/>
        <w:ind w:firstLine="567"/>
        <w:jc w:val="both"/>
        <w:rPr/>
      </w:pPr>
      <w:r>
        <w:rPr/>
        <w:t> </w:t>
      </w:r>
    </w:p>
    <w:tbl>
      <w:tblPr>
        <w:tblW w:w="20445" w:type="dxa"/>
        <w:jc w:val="left"/>
        <w:tblInd w:w="-6" w:type="dxa"/>
        <w:tblLayout w:type="fixed"/>
        <w:tblCellMar>
          <w:top w:w="0" w:type="dxa"/>
          <w:left w:w="6" w:type="dxa"/>
          <w:bottom w:w="0" w:type="dxa"/>
          <w:right w:w="6" w:type="dxa"/>
        </w:tblCellMar>
      </w:tblPr>
      <w:tblGrid>
        <w:gridCol w:w="10230"/>
        <w:gridCol w:w="10215"/>
      </w:tblGrid>
      <w:tr>
        <w:trPr/>
        <w:tc>
          <w:tcPr>
            <w:tcW w:w="1023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Президент Республики Беларусь</w:t>
            </w:r>
          </w:p>
        </w:tc>
        <w:tc>
          <w:tcPr>
            <w:tcW w:w="1021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А.Лукашенк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r>
    </w:p>
    <w:p>
      <w:pPr>
        <w:pStyle w:val="Normal"/>
        <w:numPr>
          <w:ilvl w:val="0"/>
          <w:numId w:val="0"/>
        </w:numPr>
        <w:spacing w:lineRule="atLeast" w:line="870" w:before="0" w:after="0"/>
        <w:jc w:val="center"/>
        <w:textAlignment w:val="baseline"/>
        <w:outlineLvl w:val="0"/>
        <w:rPr>
          <w:rFonts w:ascii="Roboto;Times New Roman" w:hAnsi="Roboto;Times New Roman" w:eastAsia="Times New Roman" w:cs="Roboto;Times New Roman"/>
          <w:b/>
          <w:b/>
          <w:bCs/>
          <w:color w:val="111111"/>
          <w:kern w:val="2"/>
          <w:sz w:val="36"/>
          <w:szCs w:val="36"/>
          <w:lang w:eastAsia="ru-RU"/>
        </w:rPr>
      </w:pPr>
      <w:r>
        <w:rPr>
          <w:rFonts w:eastAsia="Times New Roman" w:cs="Roboto;Times New Roman" w:ascii="Roboto;Times New Roman" w:hAnsi="Roboto;Times New Roman"/>
          <w:b/>
          <w:bCs/>
          <w:color w:val="111111"/>
          <w:kern w:val="2"/>
          <w:sz w:val="36"/>
          <w:szCs w:val="36"/>
          <w:lang w:eastAsia="ru-RU"/>
        </w:rPr>
        <w:t>Постановление Министерства юстиции Республики Беларусь № 15 “Об утверждении Правил этики медиатора”</w:t>
      </w:r>
    </w:p>
    <w:p>
      <w:pPr>
        <w:pStyle w:val="Normal"/>
        <w:spacing w:lineRule="atLeast" w:line="255" w:before="0" w:after="0"/>
        <w:textAlignment w:val="baseline"/>
        <w:rPr>
          <w:rFonts w:ascii="Roboto;Times New Roman" w:hAnsi="Roboto;Times New Roman" w:eastAsia="Times New Roman" w:cs="Roboto;Times New Roman"/>
          <w:color w:val="B5B5B5"/>
          <w:sz w:val="20"/>
          <w:szCs w:val="20"/>
          <w:lang w:eastAsia="ru-RU"/>
        </w:rPr>
      </w:pPr>
      <w:hyperlink r:id="rId2">
        <w:r>
          <w:rPr>
            <w:rStyle w:val="InternetLink"/>
            <w:rFonts w:eastAsia="Times New Roman" w:cs="Roboto;Times New Roman" w:ascii="Roboto;Times New Roman" w:hAnsi="Roboto;Times New Roman"/>
            <w:caps/>
            <w:color w:val="0046A0"/>
            <w:sz w:val="15"/>
            <w:szCs w:val="15"/>
            <w:u w:val="single"/>
            <w:bdr w:val="single" w:sz="6" w:space="0" w:color="EAEAEA"/>
            <w:lang w:eastAsia="ru-RU"/>
          </w:rPr>
          <w:t>БЕЛАРУСЬ</w:t>
        </w:r>
      </w:hyperlink>
      <w:r>
        <w:rPr>
          <w:rFonts w:eastAsia="Times New Roman" w:cs="Roboto;Times New Roman" w:ascii="Roboto;Times New Roman" w:hAnsi="Roboto;Times New Roman"/>
          <w:color w:val="B5B5B5"/>
          <w:sz w:val="20"/>
          <w:szCs w:val="20"/>
          <w:lang w:eastAsia="ru-RU"/>
        </w:rPr>
        <w:t> </w:t>
      </w:r>
      <w:hyperlink r:id="rId3">
        <w:r>
          <w:rPr>
            <w:rStyle w:val="InternetLink"/>
            <w:rFonts w:eastAsia="Times New Roman" w:cs="Roboto;Times New Roman" w:ascii="Roboto;Times New Roman" w:hAnsi="Roboto;Times New Roman"/>
            <w:caps/>
            <w:color w:val="0046A0"/>
            <w:sz w:val="15"/>
            <w:szCs w:val="15"/>
            <w:u w:val="single"/>
            <w:bdr w:val="single" w:sz="6" w:space="0" w:color="EAEAEA"/>
            <w:lang w:eastAsia="ru-RU"/>
          </w:rPr>
          <w:t>ЗАКОНОДАТЕЛЬСТВО</w:t>
        </w:r>
      </w:hyperlink>
      <w:r>
        <w:rPr>
          <w:rFonts w:eastAsia="Times New Roman" w:cs="Roboto;Times New Roman" w:ascii="Roboto;Times New Roman" w:hAnsi="Roboto;Times New Roman"/>
          <w:color w:val="B5B5B5"/>
          <w:sz w:val="20"/>
          <w:szCs w:val="20"/>
          <w:lang w:eastAsia="ru-RU"/>
        </w:rPr>
        <w:t>  </w:t>
      </w:r>
      <w:r>
        <w:rPr>
          <w:rFonts w:eastAsia="Times New Roman" w:cs="Roboto;Times New Roman" w:ascii="Roboto;Times New Roman" w:hAnsi="Roboto;Times New Roman"/>
          <w:color w:val="B5B5B5"/>
          <w:sz w:val="20"/>
          <w:szCs w:val="20"/>
          <w:lang w:eastAsia="ru-RU"/>
        </w:rPr>
        <w:t>11.04.2018</w:t>
      </w:r>
    </w:p>
    <w:p>
      <w:pPr>
        <w:pStyle w:val="Normal"/>
        <w:numPr>
          <w:ilvl w:val="0"/>
          <w:numId w:val="0"/>
        </w:numPr>
        <w:spacing w:lineRule="atLeast" w:line="210" w:before="0" w:after="180"/>
        <w:jc w:val="center"/>
        <w:textAlignment w:val="baseline"/>
        <w:outlineLvl w:val="4"/>
        <w:rPr>
          <w:rFonts w:ascii="Roboto;Times New Roman" w:hAnsi="Roboto;Times New Roman" w:eastAsia="Times New Roman" w:cs="Roboto;Times New Roman"/>
          <w:b/>
          <w:b/>
          <w:bCs/>
          <w:caps/>
          <w:color w:val="666666"/>
          <w:sz w:val="15"/>
          <w:szCs w:val="15"/>
          <w:lang w:eastAsia="ru-RU"/>
        </w:rPr>
      </w:pPr>
      <w:r>
        <w:rPr>
          <w:rFonts w:eastAsia="Times New Roman" w:cs="Roboto;Times New Roman" w:ascii="Roboto;Times New Roman" w:hAnsi="Roboto;Times New Roman"/>
          <w:b/>
          <w:bCs/>
          <w:caps/>
          <w:color w:val="666666"/>
          <w:sz w:val="15"/>
          <w:szCs w:val="15"/>
          <w:lang w:eastAsia="ru-RU"/>
        </w:rPr>
        <w:t>ПОДЕЛИТЬСЯ</w:t>
      </w:r>
    </w:p>
    <w:p>
      <w:pPr>
        <w:pStyle w:val="Normal"/>
        <w:spacing w:lineRule="auto" w:line="240" w:before="0" w:after="0"/>
        <w:textAlignment w:val="baseline"/>
        <w:rPr>
          <w:rFonts w:ascii="inherit;Times New Roman" w:hAnsi="inherit;Times New Roman" w:eastAsia="Times New Roman" w:cs="inherit;Times New Roman"/>
          <w:b/>
          <w:b/>
          <w:bCs/>
          <w:caps/>
          <w:color w:val="333333"/>
          <w:sz w:val="24"/>
          <w:szCs w:val="24"/>
          <w:lang w:eastAsia="ru-RU"/>
        </w:rPr>
      </w:pPr>
      <w:r>
        <w:rPr>
          <w:rFonts w:eastAsia="Times New Roman" w:cs="inherit;Times New Roman" w:ascii="inherit;Times New Roman" w:hAnsi="inherit;Times New Roman"/>
          <w:b/>
          <w:bCs/>
          <w:caps/>
          <w:color w:val="333333"/>
          <w:sz w:val="24"/>
          <w:szCs w:val="24"/>
          <w:lang w:eastAsia="ru-RU"/>
        </w:rPr>
      </w:r>
    </w:p>
    <w:p>
      <w:pPr>
        <w:pStyle w:val="Normal"/>
        <w:spacing w:lineRule="auto" w:line="240" w:before="0" w:after="0"/>
        <w:textAlignment w:val="baseline"/>
        <w:rPr>
          <w:rFonts w:ascii="inherit;Times New Roman" w:hAnsi="inherit;Times New Roman" w:eastAsia="Times New Roman" w:cs="inherit;Times New Roman"/>
          <w:color w:val="333333"/>
          <w:sz w:val="18"/>
          <w:szCs w:val="18"/>
          <w:lang w:eastAsia="ru-RU"/>
        </w:rPr>
      </w:pPr>
      <w:r>
        <w:rPr>
          <w:rFonts w:eastAsia="Times New Roman" w:cs="inherit;Times New Roman" w:ascii="inherit;Times New Roman" w:hAnsi="inherit;Times New Roman"/>
          <w:color w:val="333333"/>
          <w:sz w:val="18"/>
          <w:szCs w:val="18"/>
          <w:lang w:eastAsia="ru-RU"/>
        </w:rPr>
        <w:t>Документ предоставлен </w:t>
      </w:r>
      <w:hyperlink r:id="rId4">
        <w:r>
          <w:rPr>
            <w:rStyle w:val="InternetLink"/>
            <w:rFonts w:eastAsia="Times New Roman" w:cs="inherit;Times New Roman" w:ascii="inherit;Times New Roman" w:hAnsi="inherit;Times New Roman"/>
            <w:color w:val="0046A0"/>
            <w:sz w:val="18"/>
            <w:szCs w:val="18"/>
            <w:u w:val="single"/>
            <w:lang w:eastAsia="ru-RU"/>
          </w:rPr>
          <w:t>КонсультантПлюс</w:t>
        </w:r>
      </w:hyperlink>
    </w:p>
    <w:p>
      <w:pPr>
        <w:pStyle w:val="Normal"/>
        <w:spacing w:lineRule="auto" w:line="240" w:before="0" w:after="150"/>
        <w:textAlignment w:val="baseline"/>
        <w:rPr>
          <w:rFonts w:ascii="inherit;Times New Roman" w:hAnsi="inherit;Times New Roman" w:eastAsia="Times New Roman" w:cs="inherit;Times New Roman"/>
          <w:color w:val="333333"/>
          <w:sz w:val="18"/>
          <w:szCs w:val="18"/>
          <w:lang w:eastAsia="ru-RU"/>
        </w:rPr>
      </w:pPr>
      <w:r>
        <w:rPr>
          <w:rFonts w:eastAsia="Times New Roman" w:cs="inherit;Times New Roman" w:ascii="inherit;Times New Roman" w:hAnsi="inherit;Times New Roman"/>
          <w:color w:val="333333"/>
          <w:sz w:val="18"/>
          <w:szCs w:val="18"/>
          <w:lang w:eastAsia="ru-RU"/>
        </w:rPr>
        <w:t>Зарегистрировано в Национальном реестре правовых актов Республики Беларусь 21 января 2014 г. N 8/28273</w:t>
      </w:r>
    </w:p>
    <w:p>
      <w:pPr>
        <w:pStyle w:val="Normal"/>
        <w:spacing w:lineRule="auto" w:line="240" w:before="0" w:after="0"/>
        <w:textAlignment w:val="baseline"/>
        <w:rPr>
          <w:rFonts w:ascii="inherit;Times New Roman" w:hAnsi="inherit;Times New Roman" w:eastAsia="Times New Roman" w:cs="inherit;Times New Roman"/>
          <w:color w:val="333333"/>
          <w:sz w:val="24"/>
          <w:szCs w:val="24"/>
          <w:lang w:eastAsia="ru-RU"/>
        </w:rPr>
      </w:pPr>
      <w:hyperlink r:id="rId5" w:tgtFrame="_blank">
        <w:r>
          <w:rPr>
            <w:rStyle w:val="InternetLink"/>
            <w:rFonts w:eastAsia="Times New Roman" w:cs="inherit;Times New Roman" w:ascii="inherit;Times New Roman" w:hAnsi="inherit;Times New Roman"/>
            <w:color w:val="FFFFFF"/>
            <w:spacing w:val="8"/>
            <w:sz w:val="23"/>
            <w:szCs w:val="23"/>
            <w:u w:val="single"/>
            <w:shd w:fill="1B65CA" w:val="clear"/>
            <w:lang w:eastAsia="ru-RU"/>
          </w:rPr>
          <w:t>Скачать pdf</w:t>
        </w:r>
      </w:hyperlink>
    </w:p>
    <w:p>
      <w:pPr>
        <w:pStyle w:val="Normal"/>
        <w:spacing w:lineRule="auto" w:line="240" w:before="0" w:after="0"/>
        <w:textAlignment w:val="baseline"/>
        <w:rPr/>
      </w:pPr>
      <w:r>
        <w:rPr>
          <w:rFonts w:eastAsia="Times New Roman" w:cs="inherit;Times New Roman" w:ascii="inherit;Times New Roman" w:hAnsi="inherit;Times New Roman"/>
          <w:color w:val="333333"/>
          <w:sz w:val="24"/>
          <w:szCs w:val="24"/>
          <w:lang w:eastAsia="ru-RU"/>
        </w:rPr>
        <w:t>На основании </w:t>
      </w:r>
      <w:hyperlink r:id="rId6">
        <w:r>
          <w:rPr>
            <w:rStyle w:val="InternetLink"/>
            <w:rFonts w:eastAsia="Times New Roman" w:cs="inherit;Times New Roman" w:ascii="inherit;Times New Roman" w:hAnsi="inherit;Times New Roman"/>
            <w:color w:val="0046A0"/>
            <w:sz w:val="24"/>
            <w:szCs w:val="24"/>
            <w:u w:val="single"/>
            <w:lang w:eastAsia="ru-RU"/>
          </w:rPr>
          <w:t>абзаца шестого пункта 2 статьи 4</w:t>
        </w:r>
      </w:hyperlink>
      <w:r>
        <w:rPr>
          <w:rFonts w:eastAsia="Times New Roman" w:cs="inherit;Times New Roman" w:ascii="inherit;Times New Roman" w:hAnsi="inherit;Times New Roman"/>
          <w:color w:val="333333"/>
          <w:sz w:val="24"/>
          <w:szCs w:val="24"/>
          <w:lang w:eastAsia="ru-RU"/>
        </w:rPr>
        <w:t> Закона Республики Беларусь от 12 июля 2013 года “О медиации” и </w:t>
      </w:r>
      <w:hyperlink r:id="rId7">
        <w:r>
          <w:rPr>
            <w:rStyle w:val="InternetLink"/>
            <w:rFonts w:eastAsia="Times New Roman" w:cs="inherit;Times New Roman" w:ascii="inherit;Times New Roman" w:hAnsi="inherit;Times New Roman"/>
            <w:color w:val="0046A0"/>
            <w:sz w:val="24"/>
            <w:szCs w:val="24"/>
            <w:u w:val="single"/>
            <w:lang w:eastAsia="ru-RU"/>
          </w:rPr>
          <w:t>пункта 11</w:t>
        </w:r>
      </w:hyperlink>
      <w:r>
        <w:rPr>
          <w:rFonts w:eastAsia="Times New Roman" w:cs="inherit;Times New Roman" w:ascii="inherit;Times New Roman" w:hAnsi="inherit;Times New Roman"/>
          <w:color w:val="333333"/>
          <w:sz w:val="24"/>
          <w:szCs w:val="24"/>
          <w:lang w:eastAsia="ru-RU"/>
        </w:rPr>
        <w:t> Положения о Министерстве юстиции Республики Беларусь, утвержденного постановлением Совета Министров Республики Беларусь от 31 октября 2001 г. N 1605, Министерство юстиции Республики Беларусь ПОСТАНОВЛЯЕТ:</w:t>
      </w:r>
    </w:p>
    <w:p>
      <w:pPr>
        <w:pStyle w:val="Normal"/>
        <w:numPr>
          <w:ilvl w:val="0"/>
          <w:numId w:val="5"/>
        </w:numPr>
        <w:spacing w:lineRule="auto" w:line="240" w:before="0" w:after="0"/>
        <w:ind w:left="-225" w:hanging="360"/>
        <w:textAlignment w:val="baseline"/>
        <w:rPr/>
      </w:pPr>
      <w:r>
        <w:rPr>
          <w:rFonts w:eastAsia="Times New Roman" w:cs="inherit;Times New Roman" w:ascii="inherit;Times New Roman" w:hAnsi="inherit;Times New Roman"/>
          <w:color w:val="333333"/>
          <w:sz w:val="24"/>
          <w:szCs w:val="24"/>
          <w:lang w:eastAsia="ru-RU"/>
        </w:rPr>
        <w:t>Утвердить прилагаемые </w:t>
      </w:r>
      <w:r>
        <w:fldChar w:fldCharType="begin"/>
      </w:r>
      <w:r>
        <w:rPr>
          <w:rStyle w:val="InternetLink"/>
          <w:sz w:val="24"/>
          <w:u w:val="single"/>
          <w:szCs w:val="24"/>
          <w:rFonts w:eastAsia="Times New Roman" w:cs="inherit;Times New Roman" w:ascii="inherit;Times New Roman" w:hAnsi="inherit;Times New Roman"/>
          <w:color w:val="0046A0"/>
          <w:lang w:eastAsia="ru-RU"/>
        </w:rPr>
        <w:instrText xml:space="preserve"> HYPERLINK "https://mediation-eurasia.pro/zakonodatelstvo/postanovlenie-ministerstva-justicii-respubliki-belarus-15-ob-utverzhdenii-pravil-jetiki-mediatora" \l "P26"</w:instrText>
      </w:r>
      <w:r>
        <w:rPr>
          <w:rStyle w:val="InternetLink"/>
          <w:sz w:val="24"/>
          <w:u w:val="single"/>
          <w:szCs w:val="24"/>
          <w:rFonts w:eastAsia="Times New Roman" w:cs="inherit;Times New Roman" w:ascii="inherit;Times New Roman" w:hAnsi="inherit;Times New Roman"/>
          <w:color w:val="0046A0"/>
          <w:lang w:eastAsia="ru-RU"/>
        </w:rPr>
        <w:fldChar w:fldCharType="separate"/>
      </w:r>
      <w:r>
        <w:rPr>
          <w:rStyle w:val="InternetLink"/>
          <w:rFonts w:eastAsia="Times New Roman" w:cs="inherit;Times New Roman" w:ascii="inherit;Times New Roman" w:hAnsi="inherit;Times New Roman"/>
          <w:color w:val="0046A0"/>
          <w:sz w:val="24"/>
          <w:szCs w:val="24"/>
          <w:u w:val="single"/>
          <w:lang w:eastAsia="ru-RU"/>
        </w:rPr>
        <w:t>Правила</w:t>
      </w:r>
      <w:r>
        <w:rPr>
          <w:rStyle w:val="InternetLink"/>
          <w:sz w:val="24"/>
          <w:u w:val="single"/>
          <w:szCs w:val="24"/>
          <w:rFonts w:eastAsia="Times New Roman" w:cs="inherit;Times New Roman" w:ascii="inherit;Times New Roman" w:hAnsi="inherit;Times New Roman"/>
          <w:color w:val="0046A0"/>
          <w:lang w:eastAsia="ru-RU"/>
        </w:rPr>
        <w:fldChar w:fldCharType="end"/>
      </w:r>
      <w:r>
        <w:rPr>
          <w:rFonts w:eastAsia="Times New Roman" w:cs="inherit;Times New Roman" w:ascii="inherit;Times New Roman" w:hAnsi="inherit;Times New Roman"/>
          <w:color w:val="333333"/>
          <w:sz w:val="24"/>
          <w:szCs w:val="24"/>
          <w:lang w:eastAsia="ru-RU"/>
        </w:rPr>
        <w:t> этики медиатора.</w:t>
      </w:r>
    </w:p>
    <w:p>
      <w:pPr>
        <w:pStyle w:val="Normal"/>
        <w:numPr>
          <w:ilvl w:val="0"/>
          <w:numId w:val="5"/>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Настоящее постановление вступает в силу с 24 января 2014 г.</w:t>
      </w:r>
    </w:p>
    <w:p>
      <w:pPr>
        <w:pStyle w:val="Normal"/>
        <w:spacing w:lineRule="auto" w:line="240" w:before="0" w:after="300"/>
        <w:textAlignment w:val="baseline"/>
        <w:rPr/>
      </w:pPr>
      <w:r>
        <w:rPr/>
        <w:t> </w:t>
      </w:r>
    </w:p>
    <w:tbl>
      <w:tblPr>
        <w:tblW w:w="5000" w:type="pct"/>
        <w:jc w:val="left"/>
        <w:tblInd w:w="-152" w:type="dxa"/>
        <w:tblLayout w:type="fixed"/>
        <w:tblCellMar>
          <w:top w:w="150" w:type="dxa"/>
          <w:left w:w="150" w:type="dxa"/>
          <w:bottom w:w="150" w:type="dxa"/>
          <w:right w:w="150" w:type="dxa"/>
        </w:tblCellMar>
      </w:tblPr>
      <w:tblGrid>
        <w:gridCol w:w="4677"/>
        <w:gridCol w:w="4678"/>
      </w:tblGrid>
      <w:tr>
        <w:trPr/>
        <w:tc>
          <w:tcPr>
            <w:tcW w:w="4677" w:type="dxa"/>
            <w:tcBorders>
              <w:top w:val="single" w:sz="2" w:space="0" w:color="D1D1D1"/>
              <w:left w:val="single" w:sz="2" w:space="0" w:color="D1D1D1"/>
              <w:bottom w:val="single" w:sz="6" w:space="0" w:color="D1D1D1"/>
              <w:right w:val="single" w:sz="6" w:space="0" w:color="D1D1D1"/>
            </w:tcBorders>
            <w:vAlign w:val="bottom"/>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нистр</w:t>
            </w:r>
          </w:p>
        </w:tc>
        <w:tc>
          <w:tcPr>
            <w:tcW w:w="4678" w:type="dxa"/>
            <w:tcBorders>
              <w:top w:val="single" w:sz="2" w:space="0" w:color="D1D1D1"/>
              <w:left w:val="single" w:sz="2" w:space="0" w:color="D1D1D1"/>
              <w:bottom w:val="single" w:sz="6" w:space="0" w:color="D1D1D1"/>
              <w:right w:val="single" w:sz="6" w:space="0" w:color="D1D1D1"/>
            </w:tcBorders>
            <w:vAlign w:val="bottom"/>
          </w:tcPr>
          <w:p>
            <w:pPr>
              <w:pStyle w:val="Normal"/>
              <w:spacing w:lineRule="auto" w:line="240" w:before="0" w:after="300"/>
              <w:jc w:val="right"/>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О.Л.Слижевский</w:t>
            </w:r>
          </w:p>
        </w:tc>
      </w:tr>
    </w:tbl>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 </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 </w:t>
      </w:r>
    </w:p>
    <w:p>
      <w:pPr>
        <w:pStyle w:val="Normal"/>
        <w:spacing w:lineRule="auto" w:line="240" w:before="0" w:after="0"/>
        <w:jc w:val="right"/>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УТВЕРЖДЕНО</w:t>
        <w:br/>
        <w:t>Постановление</w:t>
        <w:br/>
        <w:t>Министерства юстиции</w:t>
        <w:br/>
        <w:t>Республики Беларусь</w:t>
        <w:br/>
        <w:t>17.01.2014 N 15</w:t>
      </w:r>
    </w:p>
    <w:p>
      <w:pPr>
        <w:pStyle w:val="Normal"/>
        <w:numPr>
          <w:ilvl w:val="0"/>
          <w:numId w:val="0"/>
        </w:numPr>
        <w:spacing w:lineRule="atLeast" w:line="570" w:before="0" w:after="0"/>
        <w:jc w:val="center"/>
        <w:textAlignment w:val="baseline"/>
        <w:outlineLvl w:val="1"/>
        <w:rPr>
          <w:rFonts w:ascii="Roboto;Times New Roman" w:hAnsi="Roboto;Times New Roman" w:eastAsia="Times New Roman" w:cs="Roboto;Times New Roman"/>
          <w:b/>
          <w:b/>
          <w:bCs/>
          <w:color w:val="111111"/>
          <w:sz w:val="28"/>
          <w:szCs w:val="28"/>
          <w:lang w:eastAsia="ru-RU"/>
        </w:rPr>
      </w:pPr>
      <w:r>
        <w:rPr>
          <w:rFonts w:eastAsia="Times New Roman" w:cs="Roboto;Times New Roman" w:ascii="Roboto;Times New Roman" w:hAnsi="Roboto;Times New Roman"/>
          <w:b/>
          <w:bCs/>
          <w:color w:val="111111"/>
          <w:sz w:val="28"/>
          <w:szCs w:val="28"/>
          <w:lang w:eastAsia="ru-RU"/>
        </w:rPr>
        <w:t>ПРАВИЛА</w:t>
      </w:r>
    </w:p>
    <w:p>
      <w:pPr>
        <w:pStyle w:val="Normal"/>
        <w:numPr>
          <w:ilvl w:val="0"/>
          <w:numId w:val="0"/>
        </w:numPr>
        <w:spacing w:lineRule="atLeast" w:line="570" w:before="0" w:after="0"/>
        <w:jc w:val="center"/>
        <w:textAlignment w:val="baseline"/>
        <w:outlineLvl w:val="1"/>
        <w:rPr>
          <w:rFonts w:ascii="Roboto;Times New Roman" w:hAnsi="Roboto;Times New Roman" w:eastAsia="Times New Roman" w:cs="Roboto;Times New Roman"/>
          <w:b/>
          <w:b/>
          <w:bCs/>
          <w:color w:val="111111"/>
          <w:sz w:val="28"/>
          <w:szCs w:val="28"/>
          <w:lang w:eastAsia="ru-RU"/>
        </w:rPr>
      </w:pPr>
      <w:r>
        <w:rPr>
          <w:rFonts w:eastAsia="Times New Roman" w:cs="Roboto;Times New Roman" w:ascii="Roboto;Times New Roman" w:hAnsi="Roboto;Times New Roman"/>
          <w:b/>
          <w:bCs/>
          <w:color w:val="111111"/>
          <w:sz w:val="28"/>
          <w:szCs w:val="28"/>
          <w:lang w:eastAsia="ru-RU"/>
        </w:rPr>
        <w:t>ЭТИКИ МЕДИАТОРА</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1</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ОБЩИЕ ПОЛОЖЕНИЯ</w:t>
      </w:r>
    </w:p>
    <w:p>
      <w:pPr>
        <w:pStyle w:val="Normal"/>
        <w:numPr>
          <w:ilvl w:val="0"/>
          <w:numId w:val="11"/>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Настоящие Правила приняты в целях укрепления основ деятельности медиатора, повышения качества проведения медиации, а также обеспечения соблюдения основных принципов медиации и представляют собой совокупность норм, определяющих требования, предъявляемые к медиатору.</w:t>
      </w:r>
    </w:p>
    <w:p>
      <w:pPr>
        <w:pStyle w:val="Normal"/>
        <w:numPr>
          <w:ilvl w:val="0"/>
          <w:numId w:val="11"/>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обязан соблюдать законодательство, содействовать сохранению и повышению своего престижа и престижа института медиации, руководствоваться этическими принципами в своем поведении в обществе.</w:t>
      </w:r>
    </w:p>
    <w:p>
      <w:pPr>
        <w:pStyle w:val="Normal"/>
        <w:numPr>
          <w:ilvl w:val="0"/>
          <w:numId w:val="11"/>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В ситуациях, не урегулированных настоящими Правилами, медиатор обязан соблюдать сложившиеся обычаи и традиции, соответствующие общим принципам нравственности в обществе.</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2</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ДЕЯТЕЛЬНОСТЬ МЕДИАТОРА</w:t>
      </w:r>
    </w:p>
    <w:p>
      <w:pPr>
        <w:pStyle w:val="Normal"/>
        <w:numPr>
          <w:ilvl w:val="0"/>
          <w:numId w:val="7"/>
        </w:numPr>
        <w:spacing w:lineRule="auto" w:line="240" w:before="0" w:after="0"/>
        <w:ind w:left="-225" w:hanging="360"/>
        <w:textAlignment w:val="baseline"/>
        <w:rPr/>
      </w:pPr>
      <w:r>
        <w:rPr>
          <w:rFonts w:eastAsia="Times New Roman" w:cs="inherit;Times New Roman" w:ascii="inherit;Times New Roman" w:hAnsi="inherit;Times New Roman"/>
          <w:color w:val="333333"/>
          <w:sz w:val="24"/>
          <w:szCs w:val="24"/>
          <w:lang w:eastAsia="ru-RU"/>
        </w:rPr>
        <w:t>Медиатор при проведении медиации обязан соблюдать следующие основные принципы медиации, установленные </w:t>
      </w:r>
      <w:hyperlink r:id="rId8">
        <w:r>
          <w:rPr>
            <w:rStyle w:val="InternetLink"/>
            <w:rFonts w:eastAsia="Times New Roman" w:cs="inherit;Times New Roman" w:ascii="inherit;Times New Roman" w:hAnsi="inherit;Times New Roman"/>
            <w:color w:val="0046A0"/>
            <w:sz w:val="24"/>
            <w:szCs w:val="24"/>
            <w:u w:val="single"/>
            <w:lang w:eastAsia="ru-RU"/>
          </w:rPr>
          <w:t>статьей 3</w:t>
        </w:r>
      </w:hyperlink>
      <w:r>
        <w:rPr>
          <w:rFonts w:eastAsia="Times New Roman" w:cs="inherit;Times New Roman" w:ascii="inherit;Times New Roman" w:hAnsi="inherit;Times New Roman"/>
          <w:color w:val="333333"/>
          <w:sz w:val="24"/>
          <w:szCs w:val="24"/>
          <w:lang w:eastAsia="ru-RU"/>
        </w:rPr>
        <w:t> Закона Республики Беларусь от 12 июля 2013 года “О медиации” (Национальный правовой Интернет-портал Республики Беларусь, 23.07.2013, 2/2056):</w:t>
      </w:r>
    </w:p>
    <w:p>
      <w:pPr>
        <w:pStyle w:val="Normal"/>
        <w:numPr>
          <w:ilvl w:val="0"/>
          <w:numId w:val="2"/>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добровольности;</w:t>
      </w:r>
    </w:p>
    <w:p>
      <w:pPr>
        <w:pStyle w:val="Normal"/>
        <w:numPr>
          <w:ilvl w:val="0"/>
          <w:numId w:val="2"/>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добросовестности, равноправия и сотрудничества сторон;</w:t>
      </w:r>
    </w:p>
    <w:p>
      <w:pPr>
        <w:pStyle w:val="Normal"/>
        <w:numPr>
          <w:ilvl w:val="0"/>
          <w:numId w:val="2"/>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беспристрастности и независимости медиатора;</w:t>
      </w:r>
    </w:p>
    <w:p>
      <w:pPr>
        <w:pStyle w:val="Normal"/>
        <w:numPr>
          <w:ilvl w:val="0"/>
          <w:numId w:val="2"/>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конфиденциальност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своим участием в медиации способствует созданию атмосферы доверия, уверенности, безопасности и равноправия сторон.</w:t>
      </w:r>
    </w:p>
    <w:p>
      <w:pPr>
        <w:pStyle w:val="Normal"/>
        <w:numPr>
          <w:ilvl w:val="0"/>
          <w:numId w:val="14"/>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нцип добровольности заключается в праве медиатора, сторон (представителей сторон) отказаться от участия в медиации на любой стадии ее проведения.</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ивное соглашение подлежит исполнению на основе принципов добровольности и добросовестности сторон.</w:t>
      </w:r>
    </w:p>
    <w:p>
      <w:pPr>
        <w:pStyle w:val="Normal"/>
        <w:numPr>
          <w:ilvl w:val="0"/>
          <w:numId w:val="8"/>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нцип добросовестности и беспристрастности заключается в отсутствии у медиатора корыстной или иной заинтересованности (прямой или косвенной) в исходе проведения медиаци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обязан заявить сторонам об обстоятельствах, препятствующих осуществлению им своих функций.</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предоставляет каждой стороне возможность высказать свое мнение относительно причин возникновения спора и целей, которые стороны намерены достичь посредством проведения медиации.</w:t>
      </w:r>
    </w:p>
    <w:p>
      <w:pPr>
        <w:pStyle w:val="Normal"/>
        <w:numPr>
          <w:ilvl w:val="0"/>
          <w:numId w:val="9"/>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нцип независимости заключается в недопустимости вмешательства в деятельность медиатора, оказания морально-психологического и иного давления со стороны кого бы то ни было.</w:t>
      </w:r>
    </w:p>
    <w:p>
      <w:pPr>
        <w:pStyle w:val="Normal"/>
        <w:numPr>
          <w:ilvl w:val="0"/>
          <w:numId w:val="9"/>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должен проявлять благожелательное отношение к каждой из сторон, способствовать их сотрудничеству, а также содействовать сторонам в последовательном обмене документами, сведениями и сообщениями по обсуждаемым вопросам.</w:t>
      </w:r>
    </w:p>
    <w:p>
      <w:pPr>
        <w:pStyle w:val="Normal"/>
        <w:numPr>
          <w:ilvl w:val="0"/>
          <w:numId w:val="9"/>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нцип равноправия заключается в обязанности медиатора обеспечить равное участие сторон в проведении медиации. При этом медиатор не вправе своими действиями ставить какую-либо из сторон в преимущественное положение, равно как и умалять права и законные интересы одной из сторон.</w:t>
      </w:r>
    </w:p>
    <w:p>
      <w:pPr>
        <w:pStyle w:val="Normal"/>
        <w:numPr>
          <w:ilvl w:val="0"/>
          <w:numId w:val="9"/>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 проведении медиации сохраняется принцип конфиденциальности всей информации, относящейся к медиации, если стороны не договорились об ином, за исключением информации о заключении соглашений о применении медиации, о прекращении медиаци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не вправе разглашать информацию, относящуюся к медиации и ставшую ему известной при ее проведении, без письменного согласия сторон.</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В случае, если медиатор получил от одной из сторон информацию, относящуюся к медиации, он может раскрыть такую информацию другой стороне только с согласия стороны, предоставившей эту информацию.</w:t>
      </w:r>
    </w:p>
    <w:p>
      <w:pPr>
        <w:pStyle w:val="Normal"/>
        <w:numPr>
          <w:ilvl w:val="0"/>
          <w:numId w:val="13"/>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Стороны, медиатор, а также другие лица, участвовавшие в проведении медиации, независимо от того, связаны ли судебное разбирательство, третейское разбирательство со спором, который являлся предметом медиации, не вправе ссылаться, если стороны не договорились об ином, в ходе судебного или третейского разбирательства на информацию, полученную в ходе медиации, о мнениях или предложениях, высказанных одной из сторон в отношении возможного урегулирования спора, равно как и о готовности одной из сторон принять предложение другой стороны об урегулировании спора, заявлениях и признаниях, сделанных одной из сторон.</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3</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КУЛЬТУРА ОБЩЕНИЯ</w:t>
      </w:r>
    </w:p>
    <w:p>
      <w:pPr>
        <w:pStyle w:val="Normal"/>
        <w:numPr>
          <w:ilvl w:val="0"/>
          <w:numId w:val="1"/>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при проведении медиации обязан соблюдать следующие требования:</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1. способствовать созданию в ходе переговоров атмосферы доверия, уверенности, безопасности и равноправия сторон, взаимного уважения;</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2. воздерживаться от действий, заявлений и поступков, способных скомпрометировать его самого, дискредитировать институт медиации и его основные принципы;</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3. проявлять терпение, уважение и вежливость в отношении сторон, их представителей, иных участников медиаци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4. внимательно и активно слушать стороны, анализировать и обобщать информацию, управлять переговорным процессом, мотивировать стороны на поиск взаимоприемлемых вариантов урегулирования спора;</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5. не выражать каким-либо способом (словом, жестом, мимикой, эмоциональным состоянием) свое отношение к сторонам;</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6. проявлять добросовестное отношение к исполнению своих обязанностей, обязательность и пунктуальность, обеспечивать оптимальную организацию своего труда;</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2.7. при исполнении обязанностей соблюдать деловую манеру в общении, деловой стиль одежды.</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4</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ОТНОШЕНИЯ МЕДИАТОРА С ЛИЦАМИ, УЧАСТВУЮЩИМИ В МЕДИАЦИИ</w:t>
      </w:r>
    </w:p>
    <w:p>
      <w:pPr>
        <w:pStyle w:val="Normal"/>
        <w:numPr>
          <w:ilvl w:val="0"/>
          <w:numId w:val="12"/>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в целях оказания содействия сторонам в урегулировании спора вправе:</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1. знакомиться с материалами спора;</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2. изучать документы, представленные сторонам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При исполнении соглашения о проведении медиации медиатор в своих действиях исходит из презумпции достоверности документов и информации, представленных сторонами соглашения о проведении медиаци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3. предлагать сторонам в случае необходимости представить дополнительные документы;</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4. получать необходимые консультации у специалистов;</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5. содействовать сторонам в последовательном обмене документами, сведениями и сообщениями по обсуждаемым вопросам;</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6. проводить индивидуальные переговоры с каждой из сторон;</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7. предлагать сторонам выработать и обсудить несколько вариантов урегулирования спора (наилучший, приемлемый, нежелательный);</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8. при завершении медиации разъяснить сторонам последствия заключения медиативного соглашения, а также недостижения соглашения;</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3.9. отказаться от проведения медиации, если сторона (стороны) соглашения не выполняет (не выполняют) своих обязательств.</w:t>
      </w:r>
    </w:p>
    <w:p>
      <w:pPr>
        <w:pStyle w:val="Normal"/>
        <w:numPr>
          <w:ilvl w:val="0"/>
          <w:numId w:val="10"/>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обязан:</w:t>
      </w:r>
    </w:p>
    <w:p>
      <w:pPr>
        <w:pStyle w:val="Normal"/>
        <w:spacing w:lineRule="auto" w:line="240" w:before="0" w:after="0"/>
        <w:textAlignment w:val="baseline"/>
        <w:rPr/>
      </w:pPr>
      <w:r>
        <w:rPr>
          <w:rFonts w:eastAsia="Times New Roman" w:cs="inherit;Times New Roman" w:ascii="inherit;Times New Roman" w:hAnsi="inherit;Times New Roman"/>
          <w:color w:val="333333"/>
          <w:sz w:val="24"/>
          <w:szCs w:val="24"/>
          <w:lang w:eastAsia="ru-RU"/>
        </w:rPr>
        <w:t>14.1. проводить медиацию в порядке и на условиях, определенных сторонами по соглашению с медиатором, а также в соответствии с </w:t>
      </w:r>
      <w:hyperlink r:id="rId9">
        <w:r>
          <w:rPr>
            <w:rStyle w:val="InternetLink"/>
            <w:rFonts w:eastAsia="Times New Roman" w:cs="inherit;Times New Roman" w:ascii="inherit;Times New Roman" w:hAnsi="inherit;Times New Roman"/>
            <w:color w:val="0046A0"/>
            <w:sz w:val="24"/>
            <w:szCs w:val="24"/>
            <w:u w:val="single"/>
            <w:lang w:eastAsia="ru-RU"/>
          </w:rPr>
          <w:t>Законом</w:t>
        </w:r>
      </w:hyperlink>
      <w:r>
        <w:rPr>
          <w:rFonts w:eastAsia="Times New Roman" w:cs="inherit;Times New Roman" w:ascii="inherit;Times New Roman" w:hAnsi="inherit;Times New Roman"/>
          <w:color w:val="333333"/>
          <w:sz w:val="24"/>
          <w:szCs w:val="24"/>
          <w:lang w:eastAsia="ru-RU"/>
        </w:rPr>
        <w:t> Республики Беларусь “О медиации”, </w:t>
      </w:r>
      <w:hyperlink r:id="rId10">
        <w:r>
          <w:rPr>
            <w:rStyle w:val="InternetLink"/>
            <w:rFonts w:eastAsia="Times New Roman" w:cs="inherit;Times New Roman" w:ascii="inherit;Times New Roman" w:hAnsi="inherit;Times New Roman"/>
            <w:color w:val="0046A0"/>
            <w:sz w:val="24"/>
            <w:szCs w:val="24"/>
            <w:u w:val="single"/>
            <w:lang w:eastAsia="ru-RU"/>
          </w:rPr>
          <w:t>Правилами</w:t>
        </w:r>
      </w:hyperlink>
      <w:r>
        <w:rPr>
          <w:rFonts w:eastAsia="Times New Roman" w:cs="inherit;Times New Roman" w:ascii="inherit;Times New Roman" w:hAnsi="inherit;Times New Roman"/>
          <w:color w:val="333333"/>
          <w:sz w:val="24"/>
          <w:szCs w:val="24"/>
          <w:lang w:eastAsia="ru-RU"/>
        </w:rPr>
        <w:t> проведения медиации, утвержденными постановлением Совета Министров Республики Беларусь от 28 декабря 2013 г. N 1150 (Национальный правовой Интернет-портал Республики Беларусь, 05.01.2014, 5/38236), настоящими Правилам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4.2. удостоверяться в полномочиях представителей сторон на участие в проведении медиации и заключение медиативного соглашения;</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4.3. сообщить сторонам обо всех известных ему имеющихся или потенциальных конфликтах интересов в этом деле.</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Конфликт интересов – действия или отношения, которые могут создать впечатление возможной расположенности медиатора к одной из сторон.</w:t>
      </w:r>
    </w:p>
    <w:p>
      <w:pPr>
        <w:pStyle w:val="Normal"/>
        <w:numPr>
          <w:ilvl w:val="0"/>
          <w:numId w:val="3"/>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не вправе:</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5.1. вносить сторонам свои предложения об урегулировании спора, а также, если стороны не договорились об ином, выступать третейским судьей по спору, который являлся или является предметом медиации;</w:t>
      </w:r>
    </w:p>
    <w:p>
      <w:pPr>
        <w:pStyle w:val="Normal"/>
        <w:spacing w:lineRule="auto" w:line="240" w:before="0" w:after="0"/>
        <w:textAlignment w:val="baseline"/>
        <w:rPr/>
      </w:pPr>
      <w:r>
        <w:rPr>
          <w:rFonts w:eastAsia="Times New Roman" w:cs="inherit;Times New Roman" w:ascii="inherit;Times New Roman" w:hAnsi="inherit;Times New Roman"/>
          <w:color w:val="333333"/>
          <w:sz w:val="24"/>
          <w:szCs w:val="24"/>
          <w:lang w:eastAsia="ru-RU"/>
        </w:rPr>
        <w:t>15.2. проводить медиацию, если прекращено действие свидетельства медиатора и в иных случаях, предусмотренных </w:t>
      </w:r>
      <w:hyperlink r:id="rId11">
        <w:r>
          <w:rPr>
            <w:rStyle w:val="InternetLink"/>
            <w:rFonts w:eastAsia="Times New Roman" w:cs="inherit;Times New Roman" w:ascii="inherit;Times New Roman" w:hAnsi="inherit;Times New Roman"/>
            <w:color w:val="0046A0"/>
            <w:sz w:val="24"/>
            <w:szCs w:val="24"/>
            <w:u w:val="single"/>
            <w:lang w:eastAsia="ru-RU"/>
          </w:rPr>
          <w:t>Законом</w:t>
        </w:r>
      </w:hyperlink>
      <w:r>
        <w:rPr>
          <w:rFonts w:eastAsia="Times New Roman" w:cs="inherit;Times New Roman" w:ascii="inherit;Times New Roman" w:hAnsi="inherit;Times New Roman"/>
          <w:color w:val="333333"/>
          <w:sz w:val="24"/>
          <w:szCs w:val="24"/>
          <w:lang w:eastAsia="ru-RU"/>
        </w:rPr>
        <w:t> Республики Беларусь “О медиации”, иными законодательными актами либо Правилами проведения медиации.</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5</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ОТНОШЕНИЯ МЕЖДУ МЕДИАТОРАМИ</w:t>
      </w:r>
    </w:p>
    <w:p>
      <w:pPr>
        <w:pStyle w:val="Normal"/>
        <w:numPr>
          <w:ilvl w:val="0"/>
          <w:numId w:val="6"/>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строит свои отношения с другими медиаторами на основе взаимного доверия, уважения, сотрудничества и поддержки.</w:t>
      </w:r>
    </w:p>
    <w:p>
      <w:pPr>
        <w:pStyle w:val="Normal"/>
        <w:numPr>
          <w:ilvl w:val="0"/>
          <w:numId w:val="6"/>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не должен использовать недобросовестные формы конкуренции, публично принижать компетентность и авторитет других медиаторов.</w:t>
      </w:r>
    </w:p>
    <w:p>
      <w:pPr>
        <w:pStyle w:val="Normal"/>
        <w:numPr>
          <w:ilvl w:val="0"/>
          <w:numId w:val="6"/>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Медиатор обязан:</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8.1. проявлять уважение к другим медиаторам, к их личной, деловой и общественной репутации;</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8.2. быть предупредительным и тактичным по отношению к другим медиаторам;</w:t>
      </w:r>
    </w:p>
    <w:p>
      <w:pPr>
        <w:pStyle w:val="Normal"/>
        <w:spacing w:lineRule="auto" w:line="240" w:before="0" w:after="30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18.3. воздерживаться от действий, заявлений и поступков, способных скомпрометировать его самого и других медиаторов.</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ГЛАВА 6</w:t>
      </w:r>
    </w:p>
    <w:p>
      <w:pPr>
        <w:pStyle w:val="Normal"/>
        <w:spacing w:lineRule="auto" w:line="240" w:before="0" w:after="0"/>
        <w:jc w:val="center"/>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b/>
          <w:bCs/>
          <w:color w:val="333333"/>
          <w:sz w:val="24"/>
          <w:szCs w:val="24"/>
          <w:lang w:eastAsia="ru-RU"/>
        </w:rPr>
        <w:t>ОТВЕТСТВЕННОСТЬ МЕДИАТОРА</w:t>
      </w:r>
    </w:p>
    <w:p>
      <w:pPr>
        <w:pStyle w:val="Normal"/>
        <w:numPr>
          <w:ilvl w:val="0"/>
          <w:numId w:val="4"/>
        </w:numPr>
        <w:spacing w:lineRule="auto" w:line="240" w:before="0" w:after="75"/>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Действия медиатора, противоречащие законодательству и нарушающие права и законные интересы третьих лиц, могут быть обжалованы в судебном порядке.</w:t>
      </w:r>
    </w:p>
    <w:p>
      <w:pPr>
        <w:pStyle w:val="Normal"/>
        <w:numPr>
          <w:ilvl w:val="0"/>
          <w:numId w:val="4"/>
        </w:numPr>
        <w:spacing w:lineRule="auto" w:line="240" w:before="0" w:after="0"/>
        <w:ind w:left="-225" w:hanging="360"/>
        <w:textAlignment w:val="baseline"/>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t>Нарушение медиатором дважды в течение 12 месяцев подряд настоящих Правил влечет прекращение действия свидетельства медиатора.</w:t>
      </w:r>
    </w:p>
    <w:p>
      <w:pPr>
        <w:pStyle w:val="Normal"/>
        <w:spacing w:lineRule="auto" w:line="240" w:before="0" w:after="0"/>
        <w:textAlignment w:val="baseline"/>
        <w:rPr/>
      </w:pPr>
      <w:r>
        <w:rPr>
          <w:rFonts w:eastAsia="Times New Roman" w:cs="inherit;Times New Roman" w:ascii="inherit;Times New Roman" w:hAnsi="inherit;Times New Roman"/>
          <w:color w:val="333333"/>
          <w:sz w:val="24"/>
          <w:szCs w:val="24"/>
          <w:lang w:eastAsia="ru-RU"/>
        </w:rPr>
        <w:t>Решение о прекращении действия свидетельства медиатора принимается Министерством юстиции в порядке, установленном в </w:t>
      </w:r>
      <w:hyperlink r:id="rId12">
        <w:r>
          <w:rPr>
            <w:rStyle w:val="InternetLink"/>
            <w:rFonts w:eastAsia="Times New Roman" w:cs="inherit;Times New Roman" w:ascii="inherit;Times New Roman" w:hAnsi="inherit;Times New Roman"/>
            <w:color w:val="0046A0"/>
            <w:sz w:val="24"/>
            <w:szCs w:val="24"/>
            <w:u w:val="single"/>
            <w:lang w:eastAsia="ru-RU"/>
          </w:rPr>
          <w:t>Положении</w:t>
        </w:r>
      </w:hyperlink>
      <w:r>
        <w:rPr>
          <w:rFonts w:eastAsia="Times New Roman" w:cs="inherit;Times New Roman" w:ascii="inherit;Times New Roman" w:hAnsi="inherit;Times New Roman"/>
          <w:color w:val="333333"/>
          <w:sz w:val="24"/>
          <w:szCs w:val="24"/>
          <w:lang w:eastAsia="ru-RU"/>
        </w:rPr>
        <w:t> о квалификационной комиссии по вопросам медиации, утвержденном постановлением Совета Министров Республики Беларусь от 31 декабря 2013 г. N 1184 “О некоторых мерах по реализации Закона Республики Беларусь “О медиации” (Национальный правовой Интернет-портал Республики Беларусь, 12.01.2014, 5/38275).</w:t>
      </w:r>
    </w:p>
    <w:p>
      <w:pPr>
        <w:pStyle w:val="Normal"/>
        <w:spacing w:before="0" w:after="200"/>
        <w:rPr>
          <w:rFonts w:ascii="inherit;Times New Roman" w:hAnsi="inherit;Times New Roman" w:eastAsia="Times New Roman" w:cs="inherit;Times New Roman"/>
          <w:color w:val="333333"/>
          <w:sz w:val="24"/>
          <w:szCs w:val="24"/>
          <w:lang w:eastAsia="ru-RU"/>
        </w:rPr>
      </w:pPr>
      <w:r>
        <w:rPr>
          <w:rFonts w:eastAsia="Times New Roman" w:cs="inherit;Times New Roman" w:ascii="inherit;Times New Roman" w:hAnsi="inherit;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tion-eurasia.pro/category/belarus/" TargetMode="External"/><Relationship Id="rId3" Type="http://schemas.openxmlformats.org/officeDocument/2006/relationships/hyperlink" Target="https://mediation-eurasia.pro/zakonodatelstvo/" TargetMode="External"/><Relationship Id="rId4" Type="http://schemas.openxmlformats.org/officeDocument/2006/relationships/hyperlink" Target="http://www.consultant.ru/" TargetMode="External"/><Relationship Id="rId5" Type="http://schemas.openxmlformats.org/officeDocument/2006/relationships/hyperlink" Target="https://mediation-eurasia.pro/wp-content/uploads/2018/04/postanovlenie-ministerstva-justicii-respubliki-belarus-15-ob-utverzhdenii-pravil-jetiki-mediatora.pdf" TargetMode="External"/><Relationship Id="rId6" Type="http://schemas.openxmlformats.org/officeDocument/2006/relationships/hyperlink" Target="consultantplus://offline/ref=6265EB28C763E2D1F97DEFA16FB7BCA1A62DE002DBD12C1A011843EBF4011CF27ABE9E6657388F46BF21C185AEkBs4V" TargetMode="External"/><Relationship Id="rId7" Type="http://schemas.openxmlformats.org/officeDocument/2006/relationships/hyperlink" Target="consultantplus://offline/ref=6265EB28C763E2D1F97DEFA16FB7BCA1A62DE002DBD12D13001749EBF4011CF27ABE9E6657388F46BF21C180ADkBs7V" TargetMode="External"/><Relationship Id="rId8" Type="http://schemas.openxmlformats.org/officeDocument/2006/relationships/hyperlink" Target="consultantplus://offline/ref=6265EB28C763E2D1F97DEFA16FB7BCA1A62DE002DBD12C1A011843EBF4011CF27ABE9E6657388F46BF21C185ACkBsEV" TargetMode="External"/><Relationship Id="rId9" Type="http://schemas.openxmlformats.org/officeDocument/2006/relationships/hyperlink" Target="consultantplus://offline/ref=6265EB28C763E2D1F97DEFA16FB7BCA1A62DE002DBD12C1A011843EBF4011CF27ABEk9sEV" TargetMode="External"/><Relationship Id="rId10" Type="http://schemas.openxmlformats.org/officeDocument/2006/relationships/hyperlink" Target="consultantplus://offline/ref=6265EB28C763E2D1F97DEFA16FB7BCA1A62DE002DBD12D100A184BEBF4011CF27ABE9E6657388F46BF21C185ADkBsFV" TargetMode="External"/><Relationship Id="rId11" Type="http://schemas.openxmlformats.org/officeDocument/2006/relationships/hyperlink" Target="consultantplus://offline/ref=6265EB28C763E2D1F97DEFA16FB7BCA1A62DE002DBD12C1A011843EBF4011CF27ABEk9sEV" TargetMode="External"/><Relationship Id="rId12" Type="http://schemas.openxmlformats.org/officeDocument/2006/relationships/hyperlink" Target="consultantplus://offline/ref=6265EB28C763E2D1F97DEFA16FB7BCA1A62DE002DBD12D100C134CEBF4011CF27ABE9E6657388F46BF21C185ACkBs2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6:00Z</dcterms:created>
  <dc:creator>Пользователь</dc:creator>
  <dc:description/>
  <dc:language>en-US</dc:language>
  <cp:lastModifiedBy>Admin</cp:lastModifiedBy>
  <dcterms:modified xsi:type="dcterms:W3CDTF">2020-02-25T13:46:00Z</dcterms:modified>
  <cp:revision>2</cp:revision>
  <dc:subject/>
  <dc:title/>
</cp:coreProperties>
</file>