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  <w:shd w:fill="FFFFFF" w:val="clear"/>
        </w:rPr>
        <w:t>Медиац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– это конфиденциальные переговоры конфликтующих сторон с участием нейтрального и беспристрастного посредника – медиатора – в целях урегулирования спора (конфликта) сторон путем выработки ими взаимоприемлемого соглашения, разрешающего конфликт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инципы медиаци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– это основополагающие начала, фундамент, на котором основывается медиация; это то, что отличает медиацию от других способов разрешения конфликтов. Строгое соблюдение принципов медиации является первым и важнейшим условием функционирования медиации как правового института и способа разрешения конфликтов. Необходимость соблюдения принципов медиации подтверждается их нормативно-правовым закреплением как в национальных законодательных актах (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u w:val="single"/>
            <w:lang w:eastAsia="ru-RU"/>
          </w:rPr>
          <w:t>Закон Республики Беларусь «О медиации»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Закон Российской Федерации «Об альтернативной процедуре урегулирования споров с участием посредника (процедуре медиации)», Закон Республики Казахстан «О медиации» и т.д.), так и в международных договорах (Типовой закон ЮНСИТРАЛ о международной коммерческой согласительной процедуре, Директива 2008/52/ЕС Европейского Парламента и Совета относительно некоторых аспектов медиации в гражданских и коммерческих делах).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u w:val="single"/>
            <w:lang w:eastAsia="ru-RU"/>
          </w:rPr>
          <w:t>Закон Республики Беларусь «О медиации»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в ст. 3 выделяет следующие 4 принципа медиа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8"/>
          <w:szCs w:val="28"/>
          <w:u w:val="single"/>
          <w:lang w:eastAsia="ru-RU"/>
        </w:rPr>
        <w:t>Добровольность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едиация является добровольной процедурой. Принуждение к участию в медиации не допускается. Стороны вправе на любой стадии беспрепятственно выйти из медиации. Ни одно из выдвигаемых сторонами предложений не является обязывающим, если оно не закреплено в медиативном соглашении. Медиатор не вправе препятствовать сторонам в принятии какого-либо решения относительно разрешения спора или порядка проведения переговоров. Исключение составляет заключение медиативного соглашения, ущемляющего права и законные интересы третьих лиц или иным образом противоречащего требованиям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8"/>
          <w:szCs w:val="28"/>
          <w:u w:val="single"/>
          <w:lang w:eastAsia="ru-RU"/>
        </w:rPr>
        <w:t>Добросовестность, равноправие и сотрудничество сторон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тороны в медиации наделены равным объемом прав и обязанностей. Каждая из сторон вправе высказывать мнения, предлагать варианты разрешения конфликта, делать заявления, представлять документы, относящиеся к спору. Добросовестность и сотрудничество включают в себя готовность сторон честно и открыто участвовать в переговорах, прилагать необходимые усилия для выработки вариантов разрешения спора, уважительно относиться к медиатору и иным участникам медиации, добросовестно выполнять достигнутые договор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8"/>
          <w:szCs w:val="28"/>
          <w:u w:val="single"/>
          <w:lang w:eastAsia="ru-RU"/>
        </w:rPr>
        <w:t>Беспристрастность и независимость медиатора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едиатор обязан оставаться лицом беспристрастным и независимым. Медиатор не вправе предлагать сторонам варианты разрешения конфликта, принуждать стороны к принятию какого-либо решения, давать оценку действиям сторон, принимать чью-либо сторону, давать консультации по поводу перспектив разрешения спора, в том числе в суде. Медиатор не выполняет функций судьи или арбитра, его задача – организовать диалог между конфликтующими сторонами таким образом, чтобы они перестали видеть друг в друге соперников и стали партнерами, совместно работающими над общей задачей – поиском путей взаимовыгодного разрешения конфликта. Медиатор не вправе быть представителем одной из сторон по вопросам, относящимся к рассматриваемому конфликту. В случае конфликта интересов (например, если медиатор имеет личные или деловые отношения с какой-либо из сторон медиации или лично заинтересован в исходе конфликта) его дальнейшее участие в медиации в качестве медиатора допустимо только с согласия обеих сторон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8"/>
          <w:szCs w:val="28"/>
          <w:u w:val="single"/>
          <w:lang w:eastAsia="ru-RU"/>
        </w:rPr>
        <w:t>Конфиденциальность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едиация является конфиденциальной процедурой. Любая информация, ставшая известной медиатору или сторонам в связи с их участием в медиации, является конфиденциальной и не подлежит разглашению иначе как с согласия стороны, предоставившей такую информацию. Конфиденциальная информация не подлежит разглашению третьим лицам, а также суду и любому другому органу или организации. В случае, если сторона, сообщившая медиатору конфиденциальную информацию, разрешает ее передачу другой стороне, медиатор обязан согласовать объем и содержание такой информации с сообщившей ее стороной.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8"/>
          <w:szCs w:val="28"/>
          <w:u w:val="single"/>
          <w:lang w:eastAsia="ru-RU"/>
        </w:rPr>
        <w:t>Гибкость медиации</w:t>
      </w:r>
    </w:p>
    <w:p>
      <w:pPr>
        <w:pStyle w:val="Normal"/>
        <w:shd w:fill="FFFFFF" w:val="clear"/>
        <w:spacing w:lineRule="atLeast" w:line="338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ибкость медиации обеспечивается тем, что ключевая роль в медиации принадлежит воле сторон. Стороны вправе самостоятельно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выбрать медиатора,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о взаимному согласию определить время, место и 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порядок проведения медиации,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определить перечень конфиденциальной информации, условия и последствия ее разглашения и т.д. Однако, наиболее важным является то, что стороны медиации самостоятельно, без чьего-либо принуждения вырабатывают варианты разрешения своего конфликта. Такой подход способствует снижению эмоциональной напряженности и сохранению диалога между сторонами конфликта.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280670</wp:posOffset>
            </wp:positionV>
            <wp:extent cx="6494780" cy="4545965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гласно ст. 1 </w:t>
      </w:r>
      <w:hyperlink r:id="rId7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Закона Республики Беларусь «О медиации»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медиатор – это физическое лицо, отвечающее </w:t>
      </w:r>
      <w:hyperlink r:id="rId8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требованиям Закона,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участвующее в переговорах сторон в качестве незаинтересованного лица в целях содействия им в урегулировании спора (споров). Медиаторы осуществляют свою деятельность индивидуально, а также в составе организаций, обеспечивающих проведение медиации. Сведения о медиаторах и организациях, обеспечивающих проведение медиации, включаются 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в государственные Реестры,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ведение которых осуществляет Министерство юстиции.</w:t>
      </w:r>
    </w:p>
    <w:p>
      <w:pPr>
        <w:pStyle w:val="Normal"/>
        <w:shd w:fill="FFFFFF" w:val="clear"/>
        <w:spacing w:lineRule="atLeast" w:line="338" w:before="0" w:after="300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едиатор участвует в переговорах сторон в качестве нейтрального и беспристрастного посредника. Основная функция медиатора заключается в обеспечении конструктивного ведения переговоров сторон с целью выработки взаимовыгодного решения, разрешающего конфликт. Медиатор не мирит стороны, он не вправе предлагать сторонам варианты разрешения конфликта или склонять стороны к принятию какого-либо решения и не несет ответственности за выработанное сторонами соглашение. Медиатор способствует разрешению конфликта путем переключения внимания сторон с эмоциональной составляющей конфликта на совместный поиск путей выхода из конфликтной ситуации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своей деятельности медиатор руководствуется </w:t>
      </w:r>
      <w:hyperlink r:id="rId10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Законом "О медиации"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Правилами проведения медиации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а также </w:t>
      </w:r>
      <w:hyperlink r:id="rId1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Правилами этики медиатора.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139"/>
        <w:ind w:firstLine="709"/>
        <w:jc w:val="both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силу специфики деятельности медиатора, </w:t>
      </w:r>
      <w:hyperlink r:id="rId13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Законом «О медиации»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редъявляются особые требования к лицам, желающим осуществлять деятельность медиатора. Одним из основных требований является прохождение </w:t>
      </w:r>
      <w:hyperlink r:id="rId14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обучения по программам обучающих курсов в сфере медиации, утверждаемым Министерством юстиции.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 Лицо, успешно прошедшее такое обучение, вправе обратиться в Квалификационную комиссию по вопросам медиации, создаваемую при Министерстве юстиции, с заявлением о выдаче свидетельства медиатора и включении в государственный Реестр медиаторов. Медиаторам, в отношении которых Квалификационная комиссия вынесла положительное решение, выдаются свидетельства медиатора, подтверждающие право осуществлять деятельность медиатора. Данные о медиаторах включаются в государственный </w:t>
      </w:r>
      <w:hyperlink r:id="rId15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szCs w:val="28"/>
            <w:lang w:eastAsia="ru-RU"/>
          </w:rPr>
          <w:t>Реестр медиаторов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540" w:after="180"/>
        <w:jc w:val="both"/>
        <w:textAlignment w:val="baseline"/>
        <w:outlineLvl w:val="2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7"/>
          <w:szCs w:val="27"/>
          <w:u w:val="single"/>
          <w:lang w:eastAsia="ru-RU"/>
        </w:rPr>
        <w:t>Гибкость медиации</w:t>
      </w:r>
    </w:p>
    <w:p>
      <w:pPr>
        <w:pStyle w:val="Normal"/>
        <w:shd w:fill="FFFFFF" w:val="clear"/>
        <w:spacing w:lineRule="atLeast" w:line="338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Гибкость медиации обеспечивается тем, что ключевая роль в медиации принадлежит воле сторон. Стороны вправе самостоятельно </w:t>
      </w:r>
      <w:hyperlink r:id="rId16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3"/>
            <w:szCs w:val="23"/>
            <w:lang w:eastAsia="ru-RU"/>
          </w:rPr>
          <w:t>выбрать медиатора,</w:t>
        </w:r>
      </w:hyperlink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 по взаимному согласию определить время, место и </w:t>
      </w:r>
      <w:hyperlink r:id="rId17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3"/>
            <w:szCs w:val="23"/>
            <w:lang w:eastAsia="ru-RU"/>
          </w:rPr>
          <w:t>порядок проведения медиации,</w:t>
        </w:r>
      </w:hyperlink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 определить перечень конфиденциальной информации, условия и последствия ее разглашения и т.д. Однако, наиболее важным является то, что стороны медиации самостоятельно, без чьего-либо принуждения вырабатывают варианты разрешения своего конфликта. Такой подход способствует снижению эмоциональной напряженности и сохранению диалога между сторонами конфликта.</w:t>
      </w:r>
    </w:p>
    <w:p>
      <w:pPr>
        <w:pStyle w:val="Normal"/>
        <w:spacing w:before="0" w:after="20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cia.by/zakon-respubliki-belarus-o-mediacii" TargetMode="External"/><Relationship Id="rId3" Type="http://schemas.openxmlformats.org/officeDocument/2006/relationships/hyperlink" Target="http://mediacia.by/zakon-respubliki-belarus-o-mediacii" TargetMode="External"/><Relationship Id="rId4" Type="http://schemas.openxmlformats.org/officeDocument/2006/relationships/hyperlink" Target="https://mediacia.by/kak-vybrat-mediatora" TargetMode="External"/><Relationship Id="rId5" Type="http://schemas.openxmlformats.org/officeDocument/2006/relationships/hyperlink" Target="https://mediacia.by/poryadok-provedeniya-mediacii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ediacia.by/zakon-respubliki-belarus-o-mediacii" TargetMode="External"/><Relationship Id="rId8" Type="http://schemas.openxmlformats.org/officeDocument/2006/relationships/hyperlink" Target="https://mediacia.by/kak-stat-mediatorom" TargetMode="External"/><Relationship Id="rId9" Type="http://schemas.openxmlformats.org/officeDocument/2006/relationships/hyperlink" Target="https://mediacia.by/instrukciya-o-poryadke-vedeniya-reestra-mediatorov" TargetMode="External"/><Relationship Id="rId10" Type="http://schemas.openxmlformats.org/officeDocument/2006/relationships/hyperlink" Target="https://mediacia.by/zakon-respubliki-belarus-o-mediacii" TargetMode="External"/><Relationship Id="rId11" Type="http://schemas.openxmlformats.org/officeDocument/2006/relationships/hyperlink" Target="https://mediacia.by/pravila-provedeniya-mediacii" TargetMode="External"/><Relationship Id="rId12" Type="http://schemas.openxmlformats.org/officeDocument/2006/relationships/hyperlink" Target="https://mediacia.by/pravila-etiki-mediatora" TargetMode="External"/><Relationship Id="rId13" Type="http://schemas.openxmlformats.org/officeDocument/2006/relationships/hyperlink" Target="http://mediacia.by/zakon-respubliki-belarus-o-mediacii" TargetMode="External"/><Relationship Id="rId14" Type="http://schemas.openxmlformats.org/officeDocument/2006/relationships/hyperlink" Target="http://www.mediation-center.by/ShowDepartments-139.aspx" TargetMode="External"/><Relationship Id="rId15" Type="http://schemas.openxmlformats.org/officeDocument/2006/relationships/hyperlink" Target="https://mediacia.by/instrukciya-o-poryadke-vedeniya-reestra-mediatorov" TargetMode="External"/><Relationship Id="rId16" Type="http://schemas.openxmlformats.org/officeDocument/2006/relationships/hyperlink" Target="https://mediacia.by/kak-vybrat-mediatora" TargetMode="External"/><Relationship Id="rId17" Type="http://schemas.openxmlformats.org/officeDocument/2006/relationships/hyperlink" Target="https://mediacia.by/poryadok-provedeniya-mediaci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6:00Z</dcterms:created>
  <dc:creator>Admin</dc:creator>
  <dc:description/>
  <dc:language>en-US</dc:language>
  <cp:lastModifiedBy>Admin</cp:lastModifiedBy>
  <dcterms:modified xsi:type="dcterms:W3CDTF">2020-02-20T09:17:00Z</dcterms:modified>
  <cp:revision>3</cp:revision>
  <dc:subject/>
  <dc:title/>
</cp:coreProperties>
</file>