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i/>
          <w:sz w:val="40"/>
          <w:szCs w:val="40"/>
          <w:u w:val="single"/>
        </w:rPr>
        <w:t>Сведения о пожарах и последствиях от них                           за 3 месяца 2020 год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2020 года в области зарегистрирован 191 пожар (-1,0% в сравнении с аналогичным периодом 2019 года – 193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ямой ущерб от пожаров составил 1563,8 тыс. руб. (+84,1%), а общий – 1689,2 тыс. руб. (+72,4%). Огнем уничтожено 31 строение (+14,8%), 7 единиц техники (+75,0%), 5 единиц скота (рост в 5 раз), 45 единиц птицы (рост в 45 раз), 59 тонн грубых кормов (-74,3%) и 1 тонна соломы (-93,8 %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ожарах получили травмы 14 человек (-36,4%, в 2019 – 22). Гибели и травмирования детей в текущем году не допуще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Гибель на пожара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20 год на пожарах обнаружено 30 погибших, из которых по предварительной информации 27 погибло от опасных факторов пожара  (на уровне прошлого года) (по 10 отсутствуют заключения судебно-медицинской экспертизы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социальному статусу погибл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6 - пенсионеры (53,3% от общего количества погибших), из них 8 (50,0%) человек находились в состоянии алкогольного опьян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 - неработающие граждане (33,3% от всех погибших), из них 8 (80%) человек находились в состоянии алкогольного опьян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 – работающие граждане (10,0% от всех погибших), из них 3 (100%) человек находились в состоянии алкогольного опьян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– инвалид 1, 2 группы (3,3% от общего количества погибших), из них 1 (100%) человек находились в состоянии алкогольного опьян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 30 погибших 20 (или 66,7%) находились в состоянии алкогольного опьян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чины пожаров с гибель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7 пожаров (96,4% от всех пожаров с гибелью - 28) произошло по причине неосторожного обращения с огне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(3,6%) - нарушение правил устройства и эксплуатации печного отоп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ожаров стал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джог – 5 (-68,8%, в 2019 - 16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рушение технологического регламента (процесса) – 1 (2019-0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ротивопожарных требований при проведении огневых работ – 2 (2 раза, 2019 - 1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ое разрушение узлов и деталей – 1 (2019 - 0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равил эксплуатации газовых устройств и агрегатов – 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-50%, 2019-2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монтажа, устройства и эксплуатации электросетей и электрооборудования – 33 (-5,7%; 2019 - 35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, монтажа и эксплуатации печей, теплогенерирующих агрегатов и устройств – 54 (+8,0%; 2019 - 50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осторожное обращение с огнем – 92 (+5,7%; 2019 - 8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шалость детей с огнем – 1 (2019 – 0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причине пьянства произошло 14 пожаров (7,3% от общего количеств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 с двойной гибель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03.2020 в 16-57 от сотрудников РОВД поступило сообщение о следах горения в жилом доме и обнаружении погибших в г. Ветка по ул. Первомайской. Хозяйка, 1931 г.р., пенсионерка. В результате пожара погибли хозяйка дома и ее сын 1959 г.р., неработающий, повреждена стена на площади 1 кв. метра деревянного дома. Подразделения МЧС не привлекались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ы с гибелью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03.2020 в 20-29 поступило сообщение о пожаре деревянного жилого дома в а.г. Горбовичи Калинковичского района по ул. Мира. Хозяин, 1981 г.р., неработающий. В результате пожара уничтожена кровля, повреждены стены и имущество в комнате. До прибытия подразделений МЧС населением из дома вынесен хозяин дома без признаков жизни. После осмотра работниками СМП в 21-00 констатирована смерть. Причина пожара устанавливается. Рассматриваемая версия причины пожара – неосторожное обращение с огнем при куре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1.04.2020 в 06-33 поступило сообщение о пожаре кирпичного жилого дома в д. Суховичи Калинковичского района по ул. Победы. Хозяин, 1958 г.р., пенсионер. В результате пожара уничтожена кровля, повреждено потолочное перекрытие и имущество в доме. В 07-40 при проведении разборки обрушившихся строительных конструкций дома, на полу, в комнате, обнаружено обгоревшее тело хозяина дома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05.04.2020 в 04-03 поступило сообщение о пожаре деревянного жилого дома и деревянного сарая в д. Головки Речицкого района по ул. Школьной. В результате пожара огнем уничтожены кровли дома и сарая, имущество внутри дома. Хозяин, 1953 г.р., пенсионер. При проведении разборки на полу в прихожей под обломками обрушившихся строительных конструкций обнаружено обгоревшее тело хозяина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 с гибелью, спасенным и травмированным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7.03.2020 в 22-40 поступило сообщение о пожаре деревянного нежилого дома в д. Руденец Узовский Буда-Кошелевского района по ул. Советской. Собственник – устанавливается. В результате пожара повреждены перекрытие, стены и имущество в доме. До прибытия подразделений МЧС населением спасен пенсионер, 1955 г.р. После осмотра работниками СМП с предварительным диагнозом «отравление продуктами горения» госпитализирован в УЗ «Буда-Кошелевская ЦРБ». В 22-53 звеном ГДЗС при проведении разведки в комнате на кровати обнаружено обгоревшее тело пенсионера, 1954 г.р. Причина пожара устанавливается. Рассматриваемая версия причины пожара – неосторожное обращение с огне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 со спасенным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1.04.2020 в 21-23 поступило сообщение о пожаре деревянного жилого дома в г.Наровля по ул. Ласковая. Хозяин – 1970 г.р. В 21-28 звеном ГДЗС на полу в веранде обнаружен хозяин дома и его друг гражданин 1953 г.р., пенсионер, которые вынесены на свежий воздух и переданы бригаде СМП. После осмотра работниками СМП, в госпитализации не нуждаются. В результате пожара в двух комнатах уничтожено имущество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жары в экосистемах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Ранняя весна для Гомельской области, как и для всей страны, обернулась серьезными пожарами в экосистемах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Причем первые факты были зафиксированы еще в конце февраля! Так, с начала года Гомельские спасатели ликвидировали более 190 пожаров травы и кустарника, более 60 лесных пожаров и свыше 15 возгораний торфяник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Наиболее частой причиной таких пожаров становится небрежность и неосторожность людей, которые приступают к "обновлению почвы" на своих участках совсем не благоприятным способом - выжигая прошлогоднюю траву. В таких условиях разбушевавшееся пламя трудно остановить и пострадать может не только имущество, но и сам поджигатель или случайно оказавшиеся на месте пожара люди. Нередки случаи, когда на глазах виновников огонь перекидывается на жилые дома, сараи. В исключительных ситуациях спровоцировать тление, переросшее в пламя, может осколок стекла, преломляющий солнечные лучи. Такие случаи - единичны в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ыжигание сухой травы приводит к обеднению растительности, повышению кислотности и уменьшению плодородности грунта. Практически все животные и насекомые, которые живут в сухой траве или на поверхности земли, погибают при сильном травяном пожаре. К тому же на пепелищах зачастую находят сгоревшие птичьи гнезда, грызунов, детенышей зайцев, ежей. На лицо - урон природному разнообразию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жигая растительность, человек нарушает правила и требования пожарной безопасности. Закономерность в том, что эти действия осуществляют, как правило, взрослые или пожилые люди, намеренно сжигающие сухую траву и мусор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дминистративная ответственность: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призывов не выжигать растительность, существует и серьезное наказание за подобные действия. Согласно статье 15.57. кодекса об административных правонарушениях незаконное выжигание сухой растительности, трав на корню, а также стерни и пожнивных остатков на полях либо - обращаем внимание - непринятие мер по ликвидации палов на земельных участках влекут наложение штрафа в размере от десяти до сорока базовых величин. Кроме того, разведение костров в запрещенных местах влечет предупреждение или наложение штрафа в размере до двенадцати базовых величин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 территориях предприятий необходимо соблюдать следующие рекомендации: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рритория общественных и производственных объектов должна содержаться в чистоте, постоянно очищаться от сухой травы, листьев и мусор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летнее время на территории общественных и производственных объектов трава должна быть скошена и вывезена с территорий в сыром виде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общественных, производственных объектов, вблизи дачных построек и частных жилых домовладений не допускается разведение костр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затушенные сигареты, спички, горящие предметы запрещается выбрасывать на пустыри, покрытые сухой траво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авила наведения порядка на территории частных жилых домов, дачах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благовременно наведите порядок, скосив и убрав сухую растительность в специально отведенное место, такой подход к наведению  порядка точно создаст пожаробезопасные условия, ведь в случае возникновения пожара такие территории огонь, как правило, обходит стороно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без сжигания не обойтись, выберите площадку так, чтобы исключить пожар. Расстояние от костра до зданий и сооружений должно быть не менее 10 метров, от лесного массива – 20 метров, 30 метров от мест, где складируется сено или солома. Жечь отходы можно только в безветренную погоду, пламя нужно постоянно контролировать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забывайте про огнетушитель, емкость с водой, лопату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жигание сухой растительности, пожнивных остатков, трав на корню категорически запрещаетс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ще одна весенняя «проблема» – это любители шашлыков и отдыха на природе. Некоторые из них забывают затушить костер и бросают в траву окурки. А ведь порывом ветра огонь разносится на большие расстояния, сжигая все на своем пу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вы хотите приготовить шашлык, то сделать это можно на приусадебных участках и в специально отведенных для этого места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так, если вы решили сделать шашлык на мангале, вам необходимо выбрать место не ближе 4 метров от строений, рядом с мангалом поставить емкость с водой, чтобы при необходимости сразу же залить плам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риготовления пищи на костре необходимо отойти на расстояние не менее 10 м от зданий. Прежде чем разжечь костер необходимо предпринять меры по ограничению распространения огня (обложить камнями, сделать минерализованную полосу и т.д.). Запрещается разжигать костёр с помощью бензина и солярки, а также в ветреную погоду. Уходя, залейте костер водой и засыпьте песком до полного прекращения тления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Heading6">
    <w:name w:val="Heading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32"/>
      <w:szCs w:val="32"/>
      <w:u w:val="none"/>
    </w:rPr>
  </w:style>
  <w:style w:type="character" w:styleId="Heading61">
    <w:name w:val="Heading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ItalicSpacing1pt">
    <w:name w:val="Body text (2) + Italic;Spacing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ItalicSmallCapsSpacing1pt">
    <w:name w:val="Body text (2) + Italic;Small Caps;Spacing -1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Tahoma" w:hAnsi="Tahoma" w:eastAsia="Tahoma" w:cs="Tahoma"/>
      <w:shd w:fill="FFFFFF" w:val="clear"/>
    </w:rPr>
  </w:style>
  <w:style w:type="character" w:styleId="Heading5Exact">
    <w:name w:val="Heading #5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ItalicSpacing1ptExact">
    <w:name w:val="Body text (2) + Italic;Spacing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0:00Z</dcterms:created>
  <dc:creator>gpn_7</dc:creator>
  <dc:description/>
  <dc:language>en-US</dc:language>
  <cp:lastModifiedBy>Admin</cp:lastModifiedBy>
  <cp:lastPrinted>2016-07-28T11:55:00Z</cp:lastPrinted>
  <dcterms:modified xsi:type="dcterms:W3CDTF">2020-04-20T05:40:00Z</dcterms:modified>
  <cp:revision>2</cp:revision>
  <dc:subject/>
  <dc:title>За истекший период 2015 года (на 23</dc:title>
</cp:coreProperties>
</file>