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jc w:val="center"/>
        <w:rPr>
          <w:rFonts w:ascii="Monotype Corsiva" w:hAnsi="Monotype Corsiva" w:cs="Tahoma"/>
          <w:b/>
          <w:b/>
          <w:sz w:val="36"/>
          <w:szCs w:val="36"/>
        </w:rPr>
      </w:pPr>
      <w:r>
        <w:rPr>
          <w:rFonts w:cs="Tahoma" w:ascii="Monotype Corsiva" w:hAnsi="Monotype Corsiva"/>
          <w:b/>
          <w:sz w:val="36"/>
          <w:szCs w:val="36"/>
        </w:rPr>
        <w:t>С 11 по 17 ноября на Гомельщине пройдет</w:t>
      </w:r>
    </w:p>
    <w:p>
      <w:pPr>
        <w:pStyle w:val="Normal"/>
        <w:jc w:val="center"/>
        <w:rPr>
          <w:lang w:val="en-US" w:eastAsia="en-US"/>
        </w:rPr>
      </w:pPr>
      <w:r>
        <w:rPr>
          <w:rFonts w:cs="Tahoma" w:ascii="Monotype Corsiva" w:hAnsi="Monotype Corsiva"/>
          <w:b/>
          <w:sz w:val="36"/>
          <w:szCs w:val="36"/>
        </w:rPr>
        <w:t>Всемирная неделя рационального использования антибиотиков</w:t>
      </w:r>
    </w:p>
    <w:p>
      <w:pPr>
        <w:pStyle w:val="Style18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35560</wp:posOffset>
            </wp:positionV>
            <wp:extent cx="2417445" cy="1684020"/>
            <wp:effectExtent l="0" t="0" r="0" b="0"/>
            <wp:wrapSquare wrapText="bothSides"/>
            <wp:docPr id="1" name="Девушка-лабора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евушка-лабора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Целью кампании является повышение осведомленности людей во всем мире о проблеме устойчивости инфекций к антибиотикам, а также применение передовых подходов, позволяющих не допустить ее дальнейшего развития и распространени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год в конце ноября проводится Всемирная неделя правильного использования антибиотиков. Антибиотики применяются человечеством активно в течение последних 70-80 лет. С момента открытия антибиотики стали одним из самых мощных средств в арсенале медиков и ветеринаров, в связи с этим  удалось значительно снизить смертность от таких серьезных заболеваний, как воспаление легких, менингиты, послеоперационные воспаления, различные инфекционные болезни и многих других. Однако их слишком частое и необоснованное применение привело к возникновению новых штаммов микроорганизмов, устойчивых к этим препаратам. Злоупотребление антибиотиками и их некорректное использование оборачиваются распространением опасных резистентных бактерий, вызывающих, в частности, пневмонию, менингит, инфекции кровотока. Поскольку существующими антибиотиками лечить такие инфекции уже невозможно, пациентам требуются более дорогостоящее лечение и госпитализация. Нередко даже эти экстремальные меры не помогают спасти жизнь. В связи с этим эксперты ВОЗ призывают укрепить борьбу с лекарственной устойчивостью, которую также принято называть «антимикробной резистентностью», и не допускать злоупотребления антибактериальными препаратам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ость к антибиотикам (антибиотикорезистентность) возникает в результате мутаций микроорганизмов таким образом, что микробы могут противостоять лекарствам, которые использовались для борьбы с ними. По мере развития устойчивости эффективность лекарств постепенно снижается и в итоге теряется полностью. Микроорганизмы выживают и даже растут при наличии концентрации антибиотика, достаточной для уничтожения или подавления их роста при нормальных условиях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то каждый может сделать для предотвращения распространения  устойчивости к антибиотикам?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антибактериальные лекарственные средства только по назначению медицинского работника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соблюдать рекомендации медработника при использовании антибактериальных лекарственных средств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давать свои антибактериальные лекарственные средства другим лицам, не использовать оставшиеся антибиотики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ать заражение инфекционными заболеваниями путем своевременной вакцинации, соблюдения правил личной гигиены, исключения тесного контакта с заболевшим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из нас может внести свой вклад в снижение резистентности к антибиотикам. И желательно, чтобы правила, описанные выше, действовали не только эту неделю, а постоянно. От этого зависит жизнь и здоровье всего человечества.</w:t>
      </w:r>
      <w:r>
        <w:rPr>
          <w:i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ind w:firstLine="629"/>
        <w:jc w:val="both"/>
        <w:rPr/>
      </w:pPr>
      <w:r>
        <w:rPr/>
        <w:t>В период проведения Всемирной недели рационального использования антибиотиков будут организованы «прямые» телефонные линии с консультациями специалистов.</w:t>
      </w:r>
    </w:p>
    <w:p>
      <w:pPr>
        <w:pStyle w:val="Normal"/>
        <w:ind w:firstLine="629"/>
        <w:jc w:val="both"/>
        <w:rPr/>
      </w:pPr>
      <w:r>
        <w:rPr/>
        <w:t>На базе Гомельского областного ЦГЭ и ОЗ:</w:t>
      </w:r>
    </w:p>
    <w:p>
      <w:pPr>
        <w:pStyle w:val="Normal"/>
        <w:ind w:firstLine="629"/>
        <w:jc w:val="both"/>
        <w:rPr/>
      </w:pPr>
      <w:r>
        <w:rPr/>
        <w:t xml:space="preserve"> </w:t>
      </w:r>
      <w:r>
        <w:rPr/>
        <w:t>- врач-гигиенист – с 11 по 13 ноября с 10-00 до 12-00 по телефону: 8 (0232) 33-57-92;</w:t>
      </w:r>
    </w:p>
    <w:p>
      <w:pPr>
        <w:pStyle w:val="Normal"/>
        <w:ind w:firstLine="708"/>
        <w:jc w:val="both"/>
        <w:rPr/>
      </w:pPr>
      <w:r>
        <w:rPr/>
        <w:t>- врач-эпидемиолог – 16 ноября с 10.00 до 12.00 по телефону: 8 (0232) 50-74-16;</w:t>
      </w:r>
    </w:p>
    <w:p>
      <w:pPr>
        <w:pStyle w:val="Normal"/>
        <w:ind w:firstLine="708"/>
        <w:jc w:val="both"/>
        <w:rPr/>
      </w:pPr>
      <w:r>
        <w:rPr/>
        <w:t>- врач-бактериолог –  16 и 17 ноября с 10.00 до 12.00 по телефону: 8 (0232) 50-73-99.</w:t>
      </w:r>
    </w:p>
    <w:p>
      <w:pPr>
        <w:pStyle w:val="Normal"/>
        <w:jc w:val="both"/>
        <w:rPr/>
      </w:pPr>
      <w:r>
        <w:rPr/>
        <w:tab/>
        <w:t>На базе Гомельского городского ЦГЭ:</w:t>
      </w:r>
    </w:p>
    <w:p>
      <w:pPr>
        <w:pStyle w:val="Normal"/>
        <w:jc w:val="both"/>
        <w:rPr>
          <w:i/>
          <w:i/>
        </w:rPr>
      </w:pPr>
      <w:r>
        <w:rPr/>
        <w:t xml:space="preserve">            </w:t>
      </w:r>
      <w:r>
        <w:rPr/>
        <w:t>- врач-гигиенист 16 и 17 ноября с 8.30 до 9.30 по телефону: 8 (0232) 25-49-06.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18"/>
          <w:szCs w:val="28"/>
        </w:rPr>
      </w:pPr>
      <w:r>
        <w:rPr>
          <w:rFonts w:cs="Times New Roman" w:ascii="Times New Roman" w:hAnsi="Times New Roman"/>
          <w:i/>
          <w:sz w:val="1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18"/>
          <w:szCs w:val="28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По материалам Гомельского областного ЦГЭ и ОЗ                                                                                                </w:t>
      </w:r>
    </w:p>
    <w:p>
      <w:pPr>
        <w:pStyle w:val="Style18"/>
        <w:ind w:left="6372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омощник врача-гигиениста  ООЗ     </w:t>
      </w:r>
    </w:p>
    <w:p>
      <w:pPr>
        <w:pStyle w:val="Style18"/>
        <w:ind w:left="6372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льга   Швайла</w:t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FontStyle46">
    <w:name w:val="Font Style46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54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Uktextbold">
    <w:name w:val="uk-text-bold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43:00Z</dcterms:created>
  <dc:creator>Iv</dc:creator>
  <dc:description/>
  <dc:language>en-US</dc:language>
  <cp:lastModifiedBy>Admin</cp:lastModifiedBy>
  <cp:lastPrinted>2020-11-10T10:42:00Z</cp:lastPrinted>
  <dcterms:modified xsi:type="dcterms:W3CDTF">2020-11-12T06:43:00Z</dcterms:modified>
  <cp:revision>2</cp:revision>
  <dc:subject/>
  <dc:title/>
</cp:coreProperties>
</file>