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избежать заражения?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ость в половых отношениях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е использование презерватива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от введения наркотиков или использования индивидуальных игл и шприцев; </w:t>
      </w:r>
    </w:p>
    <w:p>
      <w:pPr>
        <w:pStyle w:val="Style16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использование инструментов для бритья, маникюра, гигиенических процедур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чем нужно проходить тестирование на ВИЧ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9055</wp:posOffset>
            </wp:positionH>
            <wp:positionV relativeFrom="paragraph">
              <wp:posOffset>66040</wp:posOffset>
            </wp:positionV>
            <wp:extent cx="161036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ногие люди, живущие с ВИЧ, не знают об этом. У них нет никаких симптомов, вирус никак не проявляет себя. Тестирование дает два больших преимущества – вы сможете точно узнать свой статус и принять необходимые ме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если ваш ВИЧ-статус окажется отрицательным</w:t>
      </w:r>
      <w:r>
        <w:rPr>
          <w:rFonts w:cs="Times New Roman" w:ascii="Times New Roman" w:hAnsi="Times New Roman"/>
          <w:sz w:val="24"/>
          <w:szCs w:val="24"/>
        </w:rPr>
        <w:t>, то вы сможете позаботиться о том, чтобы в дальнейшем защитить от инфекции себя и своих близких;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если ваш ВИЧ-статус окажется положительным</w:t>
      </w:r>
      <w:r>
        <w:rPr>
          <w:rFonts w:cs="Times New Roman" w:ascii="Times New Roman" w:hAnsi="Times New Roman"/>
          <w:sz w:val="24"/>
          <w:szCs w:val="24"/>
        </w:rPr>
        <w:t>, то вы сможете получить доступ к соответствующему уходу, поддержке и лечению, а также изучить способы поддержания собственного здоровья.</w:t>
      </w:r>
    </w:p>
    <w:p>
      <w:pPr>
        <w:pStyle w:val="Style16"/>
        <w:spacing w:before="0" w:after="240"/>
        <w:ind w:left="-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Ваше поведение – Ваше здоровье!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лучить консультацию и пройти обследование на ВИЧ можно в любом лечебном учреждении, а также в областных центрах гигиены, эпидемиологии и общественного здоровья Республики Беларус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4620</wp:posOffset>
            </wp:positionH>
            <wp:positionV relativeFrom="paragraph">
              <wp:posOffset>66040</wp:posOffset>
            </wp:positionV>
            <wp:extent cx="3169285" cy="2439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ефон консультативной помощи</w:t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(0232) 75-71-40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4695</wp:posOffset>
            </wp:positionH>
            <wp:positionV relativeFrom="paragraph">
              <wp:posOffset>175895</wp:posOffset>
            </wp:positionV>
            <wp:extent cx="1390650" cy="977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0" w:name="OLE_LINK1"/>
      <w:r>
        <w:rPr>
          <w:rFonts w:cs="Times New Roman" w:ascii="Times New Roman" w:hAnsi="Times New Roman"/>
          <w:sz w:val="18"/>
          <w:szCs w:val="18"/>
        </w:rPr>
        <w:t>Кебиков Д.А. -  врач-эпидемиолог</w:t>
      </w:r>
    </w:p>
    <w:p>
      <w:pPr>
        <w:pStyle w:val="Style16"/>
        <w:tabs>
          <w:tab w:val="clear" w:pos="708"/>
          <w:tab w:val="left" w:pos="220" w:leader="none"/>
          <w:tab w:val="left" w:pos="6050" w:leader="none"/>
          <w:tab w:val="left" w:pos="6270" w:leader="none"/>
        </w:tabs>
        <w:ind w:left="-220" w:right="-40" w:hanging="0"/>
        <w:jc w:val="center"/>
        <w:rPr>
          <w:rFonts w:ascii="Times New Roman" w:hAnsi="Times New Roman" w:cs="Times New Roman"/>
          <w:sz w:val="18"/>
          <w:szCs w:val="18"/>
        </w:rPr>
      </w:pPr>
      <w:bookmarkStart w:id="1" w:name="OLE_LINK1"/>
      <w:r>
        <w:rPr>
          <w:rFonts w:cs="Times New Roman" w:ascii="Times New Roman" w:hAnsi="Times New Roman"/>
          <w:sz w:val="18"/>
          <w:szCs w:val="18"/>
        </w:rPr>
        <w:t>Ответственный за выпуск: Н.М.  Рубан</w:t>
      </w:r>
      <w:bookmarkEnd w:id="1"/>
    </w:p>
    <w:p>
      <w:pPr>
        <w:pStyle w:val="Style16"/>
        <w:tabs>
          <w:tab w:val="clear" w:pos="708"/>
          <w:tab w:val="left" w:pos="0" w:leader="none"/>
        </w:tabs>
        <w:ind w:right="-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здравоохранения Республики Беларусь</w:t>
      </w:r>
    </w:p>
    <w:p>
      <w:pPr>
        <w:pStyle w:val="Style16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учреждение «Гомельский городской </w:t>
      </w:r>
    </w:p>
    <w:p>
      <w:pPr>
        <w:pStyle w:val="Style16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центр гигиены и эпидемиологии»</w:t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510" w:hanging="0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</w:r>
    </w:p>
    <w:p>
      <w:pPr>
        <w:pStyle w:val="Normal"/>
        <w:ind w:right="-510" w:hanging="0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ПРОФИЛАКТИКА ВИЧ-инфекции в трудовых коллектив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0980</wp:posOffset>
            </wp:positionH>
            <wp:positionV relativeFrom="paragraph">
              <wp:posOffset>658495</wp:posOffset>
            </wp:positionV>
            <wp:extent cx="3628390" cy="3809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Ч/СПИД и сфера труда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Ч/СПИД является проблемой, которая может быть связана с рабочим местом, и к ней следует относится как к любой другой серьезной медицинской проблеме или ситуации, возникающей на рабочем месте. Это необходимо не только потому, что заболевание непосредственно касаемся трудовых ресурсов, но и потому, что человек на рабочем месте неотъемлемо связан с общественной жизнью, и работники призваны играть определенную роль в общей борьбе с эпидемией и ее последствиями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овые коллективы</w:t>
      </w:r>
      <w:r>
        <w:rPr>
          <w:rFonts w:cs="Times New Roman" w:ascii="Times New Roman" w:hAnsi="Times New Roman"/>
          <w:sz w:val="24"/>
          <w:szCs w:val="24"/>
        </w:rPr>
        <w:t xml:space="preserve"> – это та среда, где можно эффективно пропагандировать недопущение дискриминации в отношении людей, живущих с ВИЧ, и последовательно распространять информацию о путях распространения ВИЧ и способах предотвращения инфицирования, способствуя пониманию проблем ВИЧ-инфицированных работников и повышению уровня информированности о проблеме ВИЧ-инфекции среди населения в целом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авляющем большинстве профессий присутствие ВИЧ-положительных людей на работе не подвергает других опасности инфицирования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Ч-положительные люди могут вести полноценную трудовую жизнь. Они могут сохранять хорошее состояние здоровья и продолжать работать, несмотря на инфекц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Next w:val="true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передается ВИЧ?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2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м – при любом незащищенном (без презерватива) половом контакте;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2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овь в кровь» – при использовании нестерильных игл, шприцев, пользовании чужими бритвенными принадлежностями, зубными щетками, маникюрными и педикюрными наборами.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-220" w:leader="none"/>
          <w:tab w:val="left" w:pos="220" w:leader="none"/>
        </w:tabs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матери ребенку – во время беременности, в родах и при грудном вскармливании.</w:t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Ч не передается: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укопожатии или объятиях;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ьзовании столовыми приборами, постельными принадлежностями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редметы сантехоборудования, при пользовании бассейном, душем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капельным путем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вместных занятиях спортом;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ственном транспорте; </w:t>
      </w:r>
    </w:p>
    <w:p>
      <w:pPr>
        <w:pStyle w:val="Style16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животных или при укусах насекомы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фактором заражения вирусом является передача половым путем, которая составляет около 80% случаев заражения, а в отдельных регионах – до 90%. При делении ВИЧ-положительных на возрастные категории наибольшее количество зараженных (65%) составляют молодые люди. В то же время, обращает на себя внимание и рост заболеваемости среди представителей старшего поко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инфицирования после контакта с вирусом можно установить через 25 дней – 3 месяца (в некоторых случаях до 6 месяцев). Период между попаданием вируса в организм и образованием антител к нему называется «периодом окна», и в течение этого периода тестирование может показать отрицательный результат. Поэтому для получения достоверного результата необходимо сделать повторный анализ через 3-6 месяцев. В «период окна» в крови, сперме живущего с ВИЧ, вирус находится в концентрации, достаточной для инфицирования других люд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то может заразиться</w:t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Ч-инфекцией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ТО УГОДНО:</w:t>
      </w:r>
      <w:r>
        <w:rPr>
          <w:rFonts w:cs="Times New Roman" w:ascii="Times New Roman" w:hAnsi="Times New Roman"/>
          <w:sz w:val="24"/>
          <w:szCs w:val="24"/>
        </w:rPr>
        <w:t xml:space="preserve"> взрослые и дети, мужчины и женщины, гомо- и гетеросексуалы, независимо от места проживания и религиозных убеждений. Любой, даже ты, </w:t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ЕСЛИ ТЫ НЕОСТОРОЖЕН!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2695</wp:posOffset>
            </wp:positionH>
            <wp:positionV relativeFrom="paragraph">
              <wp:posOffset>154305</wp:posOffset>
            </wp:positionV>
            <wp:extent cx="2519680" cy="29794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Носитель вируса иммунодефицита может передавать ВИЧ другим людям уже с первых дней зара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ОМНИТЕ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 и наркотики неизбежно влияют на принимаемые решения: ведь под их влиянием человек плохо контролирует свои действия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гче идёт на риск, пренебрегает необходимыми мерами предосторожнос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37:00Z</dcterms:created>
  <dc:creator>Боярин</dc:creator>
  <dc:description/>
  <cp:keywords/>
  <dc:language>en-US</dc:language>
  <cp:lastModifiedBy>User</cp:lastModifiedBy>
  <cp:lastPrinted>2012-11-12T09:22:00Z</cp:lastPrinted>
  <dcterms:modified xsi:type="dcterms:W3CDTF">2017-06-28T06:00:00Z</dcterms:modified>
  <cp:revision>11</cp:revision>
  <dc:subject/>
  <dc:title>     </dc:title>
</cp:coreProperties>
</file>