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безопасном сексуальном поведении на практике. Проблемы реализации техник безопасного секса у женщины часто возникают из-за ситуативного принуждения, страха быть отвергнутой партнером, поиска социального приятия, некоторых личных затруднений и т.д. Женщины меньше всего верят в свою способность контролировать давление, оказываемое привлекательным партнером с целью склонить к незащищенному половому контакту, потенциально создающему угрозу ВИЧ. В силу биологических особенностей женского организма вероятность заражения женщины при однократном половом контакте в 2 раза выше, чем мужчины от женщины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тех пор пока не будет найдено лекарства или вакцины, основным путем снижения распространения ВИЧ-инфекции будет оставаться изменение индивидуального поведения. Всегда помните об этом!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 о том, что твое ответственное сексуальное поведение может защитить от ВИЧ твоих любимых! Узнай больше о ВИЧ/СПИДе – это даст тебе уверенность в сохранении своего здоровья и здоровья твоих близких!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2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 ВЫ ХОТИТЕ  УЗНАТЬ СВОЙ ВИЧ-статус?!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учить консультацию и пройти обследование на ВИЧ можно в любом лечебном учреждении, а также в областных центрах гигиены, эпидемиологии и общественного здоровья Республики Беларус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ефон консультативной помощи</w:t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(0232) 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71-40</w:t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И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ПОМНИ: ТВОЯ ЖИЗНЬ В ТВОИХ РУКАХ!!!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drawing>
          <wp:inline distT="0" distB="0" distL="0" distR="0">
            <wp:extent cx="2995930" cy="1723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98" r="-116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0" w:name="OLE_LINK1"/>
      <w:r>
        <w:rPr>
          <w:rFonts w:cs="Times New Roman" w:ascii="Times New Roman" w:hAnsi="Times New Roman"/>
          <w:sz w:val="18"/>
          <w:szCs w:val="18"/>
        </w:rPr>
        <w:t>Кебиков Д.А. -  врач-эпидемиолог</w:t>
      </w:r>
    </w:p>
    <w:p>
      <w:pPr>
        <w:pStyle w:val="Style19"/>
        <w:tabs>
          <w:tab w:val="clear" w:pos="708"/>
          <w:tab w:val="left" w:pos="220" w:leader="none"/>
          <w:tab w:val="left" w:pos="6050" w:leader="none"/>
          <w:tab w:val="left" w:pos="6270" w:leader="none"/>
        </w:tabs>
        <w:ind w:left="-220" w:right="-40" w:hanging="0"/>
        <w:jc w:val="center"/>
        <w:rPr>
          <w:rFonts w:ascii="Times New Roman" w:hAnsi="Times New Roman" w:cs="Times New Roman"/>
          <w:sz w:val="18"/>
          <w:szCs w:val="18"/>
        </w:rPr>
      </w:pPr>
      <w:bookmarkStart w:id="1" w:name="OLE_LINK1"/>
      <w:r>
        <w:rPr>
          <w:rFonts w:cs="Times New Roman" w:ascii="Times New Roman" w:hAnsi="Times New Roman"/>
          <w:sz w:val="18"/>
          <w:szCs w:val="18"/>
        </w:rPr>
        <w:t>Ответственный за выпуск: Н.М.  Рубан</w:t>
      </w:r>
      <w:bookmarkEnd w:id="1"/>
    </w:p>
    <w:p>
      <w:pPr>
        <w:pStyle w:val="Style19"/>
        <w:tabs>
          <w:tab w:val="clear" w:pos="708"/>
          <w:tab w:val="left" w:pos="0" w:leader="none"/>
        </w:tabs>
        <w:ind w:right="-40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инистерство здравоохранения Республики Беларусь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е учреждение «Гомельский городской центр гигиены и эпидемиологии»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i/>
          <w:sz w:val="68"/>
          <w:szCs w:val="68"/>
        </w:rPr>
        <w:t>Профилактика ВИЧ/СПИД.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i/>
          <w:sz w:val="68"/>
          <w:szCs w:val="68"/>
        </w:rPr>
        <w:t>Женщина и ВИЧ-инфекция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68"/>
          <w:szCs w:val="68"/>
        </w:rPr>
      </w:pPr>
      <w:r>
        <w:rPr>
          <w:rFonts w:eastAsia="Times New Roman" w:cs="Times New Roman" w:ascii="Times New Roman" w:hAnsi="Times New Roman"/>
          <w:b/>
          <w:i/>
          <w:sz w:val="68"/>
          <w:szCs w:val="68"/>
        </w:rPr>
        <w:t xml:space="preserve"> 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2955290" cy="2263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color w:val="C00000"/>
          <w:sz w:val="34"/>
          <w:szCs w:val="34"/>
        </w:rPr>
        <w:t>Что такое ВИЧ-инфекци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5925</wp:posOffset>
            </wp:positionH>
            <wp:positionV relativeFrom="paragraph">
              <wp:posOffset>83185</wp:posOffset>
            </wp:positionV>
            <wp:extent cx="1276350" cy="14471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ВИЧ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</w:rPr>
        <w:t xml:space="preserve">вирус иммунодефицита человека, вызывающий вирусное заболевание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i/>
          <w:sz w:val="32"/>
          <w:szCs w:val="32"/>
        </w:rPr>
        <w:t xml:space="preserve"> ВИЧ-инфекц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color w:val="C00000"/>
          <w:sz w:val="34"/>
          <w:szCs w:val="34"/>
        </w:rPr>
        <w:t>СПИД – что эт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Д – </w:t>
      </w:r>
      <w:r>
        <w:rPr>
          <w:rFonts w:cs="Times New Roman" w:ascii="Times New Roman" w:hAnsi="Times New Roman"/>
          <w:i/>
          <w:sz w:val="28"/>
          <w:szCs w:val="28"/>
        </w:rPr>
        <w:t>Синдром приобретённого иммунного дефицит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ИД является последней стадией ВИЧ-инфекци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</w:rPr>
        <w:t>Источником инфекции является только ВИЧ-положительный человек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наете ли Вы как передается ВИЧ/СПИД?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жение возможно только при попадании биологической жидкости человеческого организма, содержащей вирус, в кровоток или на слизистые оболочки другого человека. В достаточном для заражения количестве ВИЧ содержится в крови, выделениях половых органов, грудном молоке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существует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только 3 пути</w:t>
      </w:r>
      <w:r>
        <w:rPr>
          <w:rFonts w:cs="Times New Roman" w:ascii="Times New Roman" w:hAnsi="Times New Roman"/>
          <w:sz w:val="28"/>
          <w:szCs w:val="28"/>
        </w:rPr>
        <w:t xml:space="preserve"> передачи ВИЧ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Через инфицированную кров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ри незащищенном половом контакт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От матери ребенку во время беременности, родов и кормления грудным молоком.</w:t>
      </w:r>
    </w:p>
    <w:p>
      <w:pPr>
        <w:pStyle w:val="Style19"/>
        <w:spacing w:before="0" w:after="24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 не передается: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3645</wp:posOffset>
            </wp:positionH>
            <wp:positionV relativeFrom="paragraph">
              <wp:posOffset>719455</wp:posOffset>
            </wp:positionV>
            <wp:extent cx="1730375" cy="1076325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 рукопожатии или объятиях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ьзовании столовыми приборами, постельными принадлежностями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предметы сантехоборудования, при пользовании бассейном, душем;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шно-капельным путем;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вместных занятиях спортом; 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ом транспорте; </w:t>
      </w:r>
    </w:p>
    <w:p>
      <w:pPr>
        <w:pStyle w:val="Style19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животных или при укусах насекомых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Женщинна и ВИЧ-инфекция</w:t>
      </w:r>
    </w:p>
    <w:p>
      <w:pPr>
        <w:pStyle w:val="Style18"/>
        <w:spacing w:lineRule="auto" w:line="240" w:before="24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, глобальная эпидемия ВИЧ/СПИДа является одной из самых больших проблем стоящих перед нашим поколением. И эта эпидемия все больше и больше приобретает «женское лицо». В Беларуси из 20038 человека, живущих с ВИЧ – 43,4% женщины. Одна из причин сложившейся ситуации кроется в повышенной уязвимости женщин перед лицом этой эпидеми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известно всем, что основную опасность заражения ВИЧ-инфекцией создают незащищенные сексуальные контакты и инъекционное употребление наркотиков. Поэтому нынешняя ситуация по распространению ВИЧ-инфекции требует от каждого человека владения социальными навыками ответственного поведения, осознания собственного потенциала в контроле над своим сексуальным поведением и действиями, связанными с употреблением наркотиков.</w:t>
      </w:r>
    </w:p>
    <w:p>
      <w:pPr>
        <w:pStyle w:val="Style18"/>
        <w:spacing w:lineRule="auto" w:line="240"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главная задача сегодня не только научиться техникам безопасного секса, но и вооружиться определенными навыками и верой в себя, которые позволили бы постоянно использовать теоретические знания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2:00Z</dcterms:created>
  <dc:creator>Пользователь</dc:creator>
  <dc:description/>
  <cp:keywords/>
  <dc:language>en-US</dc:language>
  <cp:lastModifiedBy>User</cp:lastModifiedBy>
  <cp:lastPrinted>2012-11-06T11:20:00Z</cp:lastPrinted>
  <dcterms:modified xsi:type="dcterms:W3CDTF">2017-06-28T06:00:00Z</dcterms:modified>
  <cp:revision>6</cp:revision>
  <dc:subject/>
  <dc:title/>
</cp:coreProperties>
</file>