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а рискует не только сам, но и подвергает риску свою партнершу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ин риск – две человеческие жизни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ость перед близкими – вот что на самом деле является характерной чертой настоящего мужчины. Мужчина может быть сильным и смелым защитником своей семьи и без того, чтобы доказывать свою мужественность на стороне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умай о том, что твое ответственное сексуальное поведение может защитить от ВИЧ твоих любимых! Узнай больше о ВИЧ/СПИДе – это даст тебе уверенность в сохранении своего здоровья и здоровья твоих близких.</w:t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2430" cy="218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2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ВЫ ХОТИТЕ  УЗНАТЬ СВОЙ ВИЧ-статус?!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ить консультацию и пройти обследование на ВИЧ можно в любом лечебном учреждении, а также в областных центрах гигиены, эпидемиологии и общественного здоровья Республики Беларус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 консультативной помощи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0232) 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71-40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И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ОМНИ: ТВОЯ ЖИЗНЬ В ТВОИХ РУКАХ!!!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drawing>
          <wp:inline distT="0" distB="0" distL="0" distR="0">
            <wp:extent cx="2995930" cy="1723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98" r="-11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OLE_LINK1"/>
      <w:r>
        <w:rPr>
          <w:rFonts w:cs="Times New Roman" w:ascii="Times New Roman" w:hAnsi="Times New Roman"/>
          <w:sz w:val="18"/>
          <w:szCs w:val="18"/>
        </w:rPr>
        <w:t>Кебиков Д.А. -  врач-эпидемиолог</w:t>
      </w:r>
    </w:p>
    <w:p>
      <w:pPr>
        <w:pStyle w:val="Style19"/>
        <w:tabs>
          <w:tab w:val="clear" w:pos="708"/>
          <w:tab w:val="left" w:pos="220" w:leader="none"/>
          <w:tab w:val="left" w:pos="6050" w:leader="none"/>
          <w:tab w:val="left" w:pos="6270" w:leader="none"/>
        </w:tabs>
        <w:ind w:left="-220" w:right="-40"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OLE_LINK1"/>
      <w:r>
        <w:rPr>
          <w:rFonts w:cs="Times New Roman" w:ascii="Times New Roman" w:hAnsi="Times New Roman"/>
          <w:sz w:val="18"/>
          <w:szCs w:val="18"/>
        </w:rPr>
        <w:t>Ответственный за выпуск: Н.М.  Рубан</w:t>
      </w:r>
      <w:bookmarkEnd w:id="1"/>
    </w:p>
    <w:p>
      <w:pPr>
        <w:pStyle w:val="Style19"/>
        <w:tabs>
          <w:tab w:val="clear" w:pos="708"/>
          <w:tab w:val="left" w:pos="0" w:leader="none"/>
        </w:tabs>
        <w:ind w:right="-4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еспублики Беларусь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учреждение «Гомельский городской 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центр гигиены и эпидемиологии»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>Профилактика ВИЧ/СПИД.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 xml:space="preserve">Мужчина и ВИЧ-инфекция 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/>
        <w:drawing>
          <wp:inline distT="0" distB="0" distL="0" distR="0">
            <wp:extent cx="3143250" cy="1999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Что такое ВИЧ-инфекц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83185</wp:posOffset>
            </wp:positionV>
            <wp:extent cx="1276350" cy="14471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ВИЧ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 xml:space="preserve">вирус иммунодефицита человека, вызывающий вирусное заболевани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i/>
          <w:sz w:val="32"/>
          <w:szCs w:val="32"/>
        </w:rPr>
        <w:t xml:space="preserve"> ВИЧ-инфек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СПИД – ч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Д – </w:t>
      </w:r>
      <w:r>
        <w:rPr>
          <w:rFonts w:cs="Times New Roman" w:ascii="Times New Roman" w:hAnsi="Times New Roman"/>
          <w:i/>
          <w:sz w:val="28"/>
          <w:szCs w:val="28"/>
        </w:rPr>
        <w:t>Синдром приобретённого иммунного дефицит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Д является последней стадией ВИЧ-инфек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</w:rPr>
        <w:t>Источником инфекции является только ВИЧ-положительный человек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наете ли Вы как передается ВИЧ/СПИД?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жение возможно только при попадании биологической жидкости человеческого организма, содержащей вирус, в кровоток или на слизистые оболочки другого человека. В достаточном для заражения количестве ВИЧ содержится в крови, выделениях половых органов, грудном молок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уществуе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олько 3 пути</w:t>
      </w:r>
      <w:r>
        <w:rPr>
          <w:rFonts w:cs="Times New Roman" w:ascii="Times New Roman" w:hAnsi="Times New Roman"/>
          <w:sz w:val="28"/>
          <w:szCs w:val="28"/>
        </w:rPr>
        <w:t xml:space="preserve"> передачи ВИЧ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Через инфицированную кров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и незащищенном половом контакт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1220</wp:posOffset>
            </wp:positionH>
            <wp:positionV relativeFrom="paragraph">
              <wp:posOffset>687705</wp:posOffset>
            </wp:positionV>
            <wp:extent cx="1492250" cy="1962150"/>
            <wp:effectExtent l="0" t="0" r="0" b="0"/>
            <wp:wrapTight wrapText="bothSides">
              <wp:wrapPolygon edited="0">
                <wp:start x="-114" y="0"/>
                <wp:lineTo x="-114" y="21515"/>
                <wp:lineTo x="21600" y="21515"/>
                <wp:lineTo x="21600" y="0"/>
                <wp:lineTo x="-114" y="0"/>
              </wp:wrapPolygon>
            </wp:wrapTight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cs="Times New Roman" w:ascii="Times New Roman" w:hAnsi="Times New Roman"/>
          <w:sz w:val="28"/>
          <w:szCs w:val="28"/>
        </w:rPr>
        <w:t>От матери ребенку во время беременности, родов и кормления грудным молоком.</w:t>
      </w:r>
    </w:p>
    <w:p>
      <w:pPr>
        <w:pStyle w:val="Style19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0495</wp:posOffset>
            </wp:positionH>
            <wp:positionV relativeFrom="paragraph">
              <wp:posOffset>62230</wp:posOffset>
            </wp:positionV>
            <wp:extent cx="1533525" cy="95377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рукопожатии или объятиях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столовыми приборами, постельными принадлежностями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редметы сантехоборудования, при пользовании бассейном, душем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о-капельным путем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местных занятиях спортом;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транспорте; </w:t>
      </w:r>
    </w:p>
    <w:p>
      <w:pPr>
        <w:pStyle w:val="Style19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животных или при укусах насекомых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ужчина и ВИЧ-инфекция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6 лет в Республике Беларусь активизировалась передача ВИЧ-инфекции половым путем. Удельный вес мужчин, заразившихся при половых контактах, увеличился с 48,6% в 2006г. до 66,2% в 2011г. В общей структуре ВИЧ-позитивных лиц преобладают мужчины – 62,6%, доля мужчин в возрасте от 30 до 40 лет составляет 29,7%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социологических исследований 55,1% мужчин в возрасте 25-49 лет имели половые контакты более чем с одним партнером за последние 12 месяцев, 45% не использовали презерватив; 78,6% от опрошенных не проходили тестирования и не знают своего ВИЧ-статуса.</w:t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приведенные данные позволяют предположить, что увеличение количества случаев ВИЧ-инфекции в определенной мере связано с рискованным сексуальным поведением мужчин в возрасте от 30 до 40 лет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47:00Z</dcterms:created>
  <dc:creator>Пользователь</dc:creator>
  <dc:description/>
  <cp:keywords/>
  <dc:language>en-US</dc:language>
  <cp:lastModifiedBy>User</cp:lastModifiedBy>
  <cp:lastPrinted>2012-11-12T09:21:00Z</cp:lastPrinted>
  <dcterms:modified xsi:type="dcterms:W3CDTF">2017-06-28T06:00:00Z</dcterms:modified>
  <cp:revision>9</cp:revision>
  <dc:subject/>
  <dc:title/>
</cp:coreProperties>
</file>