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свещению политики геноцида белорусского народа в годы Великой Отечественной войны</w:t>
        <w:br/>
        <w:t>с использованием информационно-аналитических материалов</w:t>
        <w:br/>
        <w:t>и документов по расследованию уголовного дела,</w:t>
        <w:br/>
        <w:t>представленных Генеральной прокуратурой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сторической памяти молодого поколения – одна из важнейших задач, которые сегодня стоят перед системой образования Республики Беларусь. Решение этой задачи неразрывно связано с гражданско-патриотическим воспитанием учащейся молодежи на основе исторических традиций и традиционных ценностей современной белорусской нации. Принятие в 2022 г. Закона Республики Беларусь</w:t>
        <w:br/>
        <w:t>«О геноциде белорусского народа» и редакция названия памятной даты</w:t>
        <w:br/>
        <w:t xml:space="preserve">22 июня как Дня всенародной памяти жертв Великой Отечественной войны и геноцида белорусского народа актуализировали формирование собственно белорусского образа исторического прошлого в рамках определения концептуальных основ государственной исторической политики и ее реализации. Инновационной характеристикой историко-обществоведческого образования на современном этапе можно считать дидактическое конструирование его содержания с учетом освещения темы геноцида белорусского народа как компонента белорусской национальной концепции исторического прошлого и белорусской модели историческ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 учреждениях общего среднего образования необходимо провести работу по ознакомлению обучающихся с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Законом Республики Беларусь № 146-З от 5 января 2022 г. «О геноциде белорусского народа».</w:t>
      </w:r>
      <w:r>
        <w:rPr>
          <w:rFonts w:cs="Times New Roman" w:ascii="Times New Roman" w:hAnsi="Times New Roman"/>
          <w:sz w:val="28"/>
          <w:szCs w:val="28"/>
        </w:rPr>
        <w:t xml:space="preserve"> Целесообразно использовать учебные занятия по учебн</w:t>
      </w:r>
      <w:r>
        <w:rPr>
          <w:rFonts w:cs="Times New Roman" w:ascii="Times New Roman" w:hAnsi="Times New Roman"/>
          <w:sz w:val="28"/>
          <w:szCs w:val="28"/>
          <w:lang w:val="be-BY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предм</w:t>
      </w:r>
      <w:r>
        <w:rPr>
          <w:rFonts w:cs="Times New Roman" w:ascii="Times New Roman" w:hAnsi="Times New Roman"/>
          <w:sz w:val="28"/>
          <w:szCs w:val="28"/>
          <w:lang w:val="be-BY"/>
        </w:rPr>
        <w:t>ету</w:t>
      </w:r>
      <w:r>
        <w:rPr>
          <w:rFonts w:cs="Times New Roman" w:ascii="Times New Roman" w:hAnsi="Times New Roman"/>
          <w:sz w:val="28"/>
          <w:szCs w:val="28"/>
        </w:rPr>
        <w:t xml:space="preserve"> «История Беларуси» (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внеуроч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на то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рамках расследования уголовного дела о геноциде белорусского народа в годы Великой Отечественной войны и послевоенный период Генеральной прокуратурой Республики Беларусь подготовлены информационно-аналитические материалы (</w:t>
      </w:r>
      <w:r>
        <w:rPr>
          <w:rFonts w:cs="Times New Roman" w:ascii="Times New Roman" w:hAnsi="Times New Roman"/>
          <w:color w:val="000000"/>
          <w:sz w:val="28"/>
          <w:szCs w:val="28"/>
        </w:rPr>
        <w:t>Геноцид белорусского нар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Genocide of the Belarusian people: информационно-аналитические материалы и документы / Генеральная прокуратура Республики Беларусь ; под общей редакцией А. И. Шведа. – Минск : Беларусь, 2022. – 175 с.).</w:t>
      </w:r>
      <w:r>
        <w:rPr>
          <w:rFonts w:cs="Times New Roman" w:ascii="Times New Roman" w:hAnsi="Times New Roman"/>
          <w:sz w:val="28"/>
          <w:szCs w:val="28"/>
        </w:rPr>
        <w:t xml:space="preserve"> Книга размещена на национальном образовательном портал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u.by/images/2022/08/Genocide-belorusskogo-naroda.pdf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годы немецко-фашистской оккупации на территории БССР убит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более 3 миллион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ирных граждан и военнопленных, угнано в немецкое рабство боле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380 тыс. человек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из которых многие погибли от невыносимых условий эксплуатации. Массовый характер носил и угон на принудительные работы детей. Имели место случаи использования детей в качестве доноров крови. Разрушен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09 город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Уничтожено полностью либо частично, в том числе вместе с жителями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не менее 12 348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селённых пунктов. Уничтоженных вместе с жителями и не восстановленных после войны деревень – не мене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88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5262A"/>
          <w:kern w:val="2"/>
          <w:sz w:val="28"/>
          <w:szCs w:val="28"/>
          <w:lang w:eastAsia="ru-RU"/>
        </w:rPr>
        <w:t xml:space="preserve"> Работа по установлению других населенных пунктов, разделивших судьбу Хатыни, продолжа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Генеральная прокуратура Республики Беларусь. </w:t>
      </w: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lang w:eastAsia="ru-RU"/>
        </w:rPr>
        <w:t>– Режим доступа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prokuratur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med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sobyt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meropriyat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assledovani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ugol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1912/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lang w:eastAsia="ru-RU"/>
        </w:rPr>
        <w:t>. – Дата доступа: 20.03.202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</w:t>
      </w:r>
      <w:r>
        <w:rPr>
          <w:rFonts w:cs="Times New Roman" w:ascii="Times New Roman" w:hAnsi="Times New Roman"/>
          <w:i/>
          <w:sz w:val="28"/>
          <w:szCs w:val="28"/>
        </w:rPr>
        <w:t>акту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в образовательном процессе информационно-аналитических материалов и документов по расследованию уголовного дела о геноциде белорусского народа во время Великой Отечественной войн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онцептуально-методологическое, </w:t>
      </w:r>
      <w:r>
        <w:rPr>
          <w:rFonts w:cs="Times New Roman" w:ascii="Times New Roman" w:hAnsi="Times New Roman"/>
          <w:sz w:val="28"/>
          <w:szCs w:val="28"/>
        </w:rPr>
        <w:t xml:space="preserve">связанное с усвоением учащимися концепта «геноцид белорусского народа» </w:t>
      </w:r>
      <w:r>
        <w:rPr>
          <w:rFonts w:cs="Times New Roman" w:ascii="Times New Roman" w:hAnsi="Times New Roman"/>
          <w:bCs/>
          <w:sz w:val="28"/>
          <w:szCs w:val="28"/>
        </w:rPr>
        <w:t>при системном и комплексном изучении учебного предмета «История Беларус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-идеологическое, </w:t>
      </w:r>
      <w:r>
        <w:rPr>
          <w:rFonts w:cs="Times New Roman" w:ascii="Times New Roman" w:hAnsi="Times New Roman"/>
          <w:sz w:val="28"/>
          <w:szCs w:val="28"/>
        </w:rPr>
        <w:t xml:space="preserve">предполагающее ознакомление с сущностью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сторической политики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Беларусь и </w:t>
      </w: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ее реализации в условиях современных геополитических практик и фальсификаций событий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 xml:space="preserve"> в процессе информационной гибридной войны</w:t>
      </w:r>
      <w:r>
        <w:rPr>
          <w:rFonts w:cs="Times New Roman" w:ascii="Times New Roman" w:hAnsi="Times New Roman"/>
          <w:bCs/>
          <w:sz w:val="28"/>
          <w:szCs w:val="28"/>
        </w:rPr>
        <w:t>, связанных с попытками реабилитации нац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оспитательно-мировоззренческое, </w:t>
      </w:r>
      <w:r>
        <w:rPr>
          <w:rFonts w:cs="Times New Roman" w:ascii="Times New Roman" w:hAnsi="Times New Roman"/>
          <w:bCs/>
          <w:sz w:val="28"/>
          <w:szCs w:val="28"/>
        </w:rPr>
        <w:t>ориентированное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 обучающихся 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 xml:space="preserve">коллективной исторической памяти как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ско-патриотического 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 xml:space="preserve">качества личности </w:t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патриотического воспитания населения Республики Беларусь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ционально-идентификационное, </w:t>
      </w:r>
      <w:r>
        <w:rPr>
          <w:rFonts w:cs="Times New Roman" w:ascii="Times New Roman" w:hAnsi="Times New Roman"/>
          <w:sz w:val="28"/>
          <w:szCs w:val="28"/>
        </w:rPr>
        <w:t xml:space="preserve">требующее актуализации в осознании современной учащейся молодежи национально-государственных идентификационных маркеров принадлежности как граждан Республики Беларусь к современной белорусской нации, одним из определяющих признаков которой в рамках реализации исторической преемственности является геноцид белорусского нар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ментально-дидактическое, </w:t>
      </w:r>
      <w:r>
        <w:rPr>
          <w:rFonts w:cs="Times New Roman" w:ascii="Times New Roman" w:hAnsi="Times New Roman"/>
          <w:sz w:val="28"/>
          <w:szCs w:val="28"/>
        </w:rPr>
        <w:t>обеспечивающее учебно-методическое сопровождение образовательной деятельности по трансляции темат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цида белорусского нар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соответствующих учебно-методических комплексов с учетом активизации современных психолого-педагогических средств 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сторико-мемориаль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ктуализирующее проблематику геноцида белорусского народа в предметном содержании школьного исторического образования как фактора </w:t>
      </w:r>
      <w:r>
        <w:rPr>
          <w:rFonts w:cs="Times New Roman" w:ascii="Times New Roman" w:hAnsi="Times New Roman"/>
          <w:sz w:val="28"/>
          <w:szCs w:val="28"/>
        </w:rPr>
        <w:t xml:space="preserve">консолидации современного белорусского об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создании собственно белорусского образа Великой Отечественной войны (в контексте Второй мировой войны) в процессе трансляции историческ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использование материалов в образовательном процессе призвано помочь обучающимся в понимании ключевых проявлений политики геноцида. Знакомство с историей преступлений против человечности должно привести обучающихся к осознанию своей ответственности как граждан за предотвращение распространения идей нац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необходимо учитывать, что материалы отражают самые трагические страницы истории Великой Отечественной войны. Важно понимать, что подробное изучение истории преступлений нацистов и их пособников против мирного населения на оккупированной территории Беларуси в годы Великой Отечественной войны способствует глубокому осмыслению комплексного характера геноцида, что, в свою очередь, способствует пониманию необходимости предотвращения подобных явлений в мир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 xml:space="preserve">Педагогу рекомендуется сосредоточить внимание на различных формах разрушительной политики, проводимой нацистами и их пособниками, и обеспечить дополнение информации о значимости региональной истории, связанной с геноцидом, информацией об основных событиях, датах, местах и существующих памятниках, связанных с геноцидом мирного населения на оккупированной территории Беларуси. Изучение данной </w:t>
      </w:r>
      <w:r>
        <w:rPr>
          <w:rFonts w:cs="Times New Roman" w:ascii="Times New Roman" w:hAnsi="Times New Roman"/>
          <w:sz w:val="28"/>
          <w:szCs w:val="28"/>
        </w:rPr>
        <w:t xml:space="preserve">т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 xml:space="preserve">требует деликатности и осознания сложного характера вопроса, рекомендуется тщательно подбирать письменные и наглядные материалы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Значительный вклад в понимание истории преступлений нацистов и их пособников против мирного населения в годы Великой Отечественной войны способны внести свидетельства оставшихся в живых очевидц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Их можно пригласить или использовать аудио-, видеозаписи их воспоминаний.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В содержании ряда учебных предметов заложен потенциал по формированию у учащихся правильной нравственной и общественно-политической позиции по отношению к событиям и итогам Второй мировой войны, фундаментальных ценностей общества, сохранению исторической памяти. Представленные </w:t>
      </w:r>
      <w:r>
        <w:rPr>
          <w:szCs w:val="28"/>
          <w:lang w:val="be-BY"/>
        </w:rPr>
        <w:t>информационно-аналитические материалы необходимо</w:t>
      </w:r>
      <w:r>
        <w:rPr>
          <w:color w:val="000000"/>
          <w:szCs w:val="28"/>
          <w:shd w:fill="FFFFFF" w:val="clear"/>
          <w:lang w:val="be-BY"/>
        </w:rPr>
        <w:t xml:space="preserve"> </w:t>
      </w:r>
      <w:r>
        <w:rPr>
          <w:szCs w:val="28"/>
          <w:lang w:val="be-BY"/>
        </w:rPr>
        <w:t xml:space="preserve">использовать как на уроках, так и во внеурочной работе. 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В частности</w:t>
      </w:r>
      <w:r>
        <w:rPr>
          <w:szCs w:val="28"/>
          <w:lang w:val="be-BY"/>
        </w:rPr>
        <w:t>,</w:t>
      </w:r>
      <w:r>
        <w:rPr>
          <w:szCs w:val="28"/>
        </w:rPr>
        <w:t xml:space="preserve"> при изучении учебного предмета «История Беларуси» информационно-аналитические материалы по освещению политики геноцида белорусского народа, предоставленные Генеральной прокуратурой Республики Беларусь, целесообразно использовать в </w:t>
      </w:r>
      <w:r>
        <w:rPr>
          <w:szCs w:val="28"/>
          <w:lang w:val="en-US"/>
        </w:rPr>
        <w:t>IX</w:t>
      </w:r>
      <w:r>
        <w:rPr>
          <w:szCs w:val="28"/>
        </w:rPr>
        <w:t> классе при изучении темы «Германский оккупационный режим на территории Беларуси в 1941–1944 гг.».</w:t>
      </w:r>
    </w:p>
    <w:p>
      <w:pPr>
        <w:pStyle w:val="Style20"/>
        <w:ind w:firstLine="709"/>
        <w:rPr/>
      </w:pPr>
      <w:r>
        <w:rPr>
          <w:szCs w:val="28"/>
        </w:rPr>
        <w:t xml:space="preserve">Использование информационно-аналитических материалов и документов о геноциде белорусского народа на уровне базового образования предполагает событийно-хронологическое ознакомление обучающихся 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е с темой геноцида в годы Великой Отечественной войны на оккупированной территории Беларуси, а также систематизацию соответствующих представлений и знаний с учетом активизации эмотивности личности и содержательной межпредметности. Особое внимание уделяется судьбам детей, которые стали жертвами войны, в том числе были насильственно угнаны на принудительные работы. </w:t>
      </w:r>
    </w:p>
    <w:p>
      <w:pPr>
        <w:pStyle w:val="Style20"/>
        <w:ind w:firstLine="709"/>
        <w:rPr/>
      </w:pPr>
      <w:r>
        <w:rPr>
          <w:szCs w:val="28"/>
          <w:lang w:val="be-BY"/>
        </w:rPr>
        <w:t xml:space="preserve">Понятие «геноцид» целесообразно пояснять в соответствии с содержанием данной </w:t>
      </w:r>
      <w:r>
        <w:rPr>
          <w:szCs w:val="28"/>
        </w:rPr>
        <w:t xml:space="preserve">темы и историческим словарем в </w:t>
      </w:r>
      <w:r>
        <w:rPr>
          <w:szCs w:val="28"/>
          <w:lang w:val="be-BY"/>
        </w:rPr>
        <w:t>учебном пособии: геноцид – уничтожение определенных групп населения по расовым, национальным, религиозным призна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изуализации учебного материала о геноциде белорусского народа в годы Великой Отечественной войны рекомендуется использовать в образовательном процессе </w:t>
      </w:r>
      <w:r>
        <w:rPr>
          <w:rFonts w:cs="Times New Roman" w:ascii="Times New Roman" w:hAnsi="Times New Roman"/>
          <w:sz w:val="28"/>
          <w:szCs w:val="28"/>
        </w:rPr>
        <w:t>на II ступени общего среднего образова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ультимедиапрезентацию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размещена на национальном образовательном порта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bookmarkStart w:id="0" w:name="_Hlk112231361"/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adu.by/ru/393-pedagogam/rassledovanie-ugolovnogo-dela-o-genotside/6221-informatsionno-analiticheskie-materialy-generalnoj-prokuratury-respubliki-belarus-o-rassledovanii-ugolovnogo-dela-o-genotside-belorusskogo-naroda-v-gody-velikoj-otechestvennoj-vojny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в которой использованы следующие фотодокументы: 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удебные процессы над военными преступниками» (</w:t>
      </w:r>
      <w:r>
        <w:rPr>
          <w:color w:val="000000"/>
          <w:kern w:val="2"/>
          <w:sz w:val="28"/>
          <w:szCs w:val="28"/>
        </w:rPr>
        <w:t xml:space="preserve">Нюрнбергский процесс над военными преступниками. 20 ноября 1945 г.; </w:t>
      </w:r>
      <w:r>
        <w:rPr>
          <w:rFonts w:eastAsia="+mn-ea"/>
          <w:color w:val="000000"/>
          <w:kern w:val="2"/>
          <w:sz w:val="28"/>
          <w:szCs w:val="28"/>
        </w:rPr>
        <w:t>немецкие военные преступники, обвиняемые Военным трибуналом Минского военного округа по делу о злодеяниях, совершенных на территории БССР в годы Великой Отечественной войны, на судебном процессе в Минском окружном Доме офицеров (15 января 1946 г.); обвиняемый – бывший заместитель начальника лагеря военнопленных № 131 Лангут Карл Макс во время допроса на судебном заседании Военного трибунала Минского военного округа в Минском окружном Доме офицеров (15-29 января 1946 г.));</w:t>
      </w:r>
    </w:p>
    <w:p>
      <w:pPr>
        <w:pStyle w:val="Style20"/>
        <w:ind w:firstLine="709"/>
        <w:rPr/>
      </w:pPr>
      <w:r>
        <w:rPr>
          <w:szCs w:val="28"/>
        </w:rPr>
        <w:t>«Экономические, политические и социальные проявления оккупационного режима (отправка населения в Германию, угон скота, проверка патрулями документов)» (немецкие оккупанты угоняют скот у сельчан (1943 г.); крестьяне молотят зерно под контролем немецких солдат (1943 г.); оккупационные власти отправляют на работу в Германию гражданское население. 1943–1944 гг.; солдаты войск СС сопровождают машины с жителями г. Могилева перед отправкой в Германию. 1943 г.; молодежь прощается с родными перед отправкой в Германию на железнодорожной станции в Бобруйске (1944 г.)).</w:t>
      </w:r>
    </w:p>
    <w:p>
      <w:pPr>
        <w:pStyle w:val="Style20"/>
        <w:ind w:firstLine="709"/>
        <w:rPr/>
      </w:pPr>
      <w:r>
        <w:rPr>
          <w:szCs w:val="28"/>
        </w:rPr>
        <w:t xml:space="preserve">При использовании мультимедиапрезентации целесообразно </w:t>
      </w:r>
      <w:r>
        <w:rPr>
          <w:szCs w:val="28"/>
          <w:lang w:val="be-BY"/>
        </w:rPr>
        <w:t>представ</w:t>
      </w:r>
      <w:r>
        <w:rPr>
          <w:szCs w:val="28"/>
        </w:rPr>
        <w:t>ить</w:t>
      </w:r>
      <w:r>
        <w:rPr>
          <w:szCs w:val="28"/>
          <w:lang w:val="be-BY"/>
        </w:rPr>
        <w:t xml:space="preserve"> </w:t>
      </w:r>
      <w:r>
        <w:rPr>
          <w:szCs w:val="28"/>
        </w:rPr>
        <w:t>м</w:t>
      </w:r>
      <w:r>
        <w:rPr>
          <w:szCs w:val="28"/>
          <w:lang w:val="be-BY"/>
        </w:rPr>
        <w:t>емориальн</w:t>
      </w:r>
      <w:r>
        <w:rPr>
          <w:szCs w:val="28"/>
        </w:rPr>
        <w:t xml:space="preserve">ый </w:t>
      </w:r>
      <w:r>
        <w:rPr>
          <w:szCs w:val="28"/>
          <w:lang w:val="be-BY"/>
        </w:rPr>
        <w:t>комплекс «</w:t>
      </w:r>
      <w:r>
        <w:rPr>
          <w:color w:val="333333"/>
          <w:szCs w:val="28"/>
          <w:shd w:fill="FFFFFF" w:val="clear"/>
        </w:rPr>
        <w:t>Детям – жертвам войны</w:t>
      </w:r>
      <w:r>
        <w:rPr>
          <w:szCs w:val="28"/>
          <w:lang w:val="be-BY"/>
        </w:rPr>
        <w:t xml:space="preserve">» как место трагедии белорусских детей – остарбайтеров. </w:t>
      </w:r>
      <w:r>
        <w:rPr>
          <w:szCs w:val="28"/>
        </w:rPr>
        <w:t>Учащимся</w:t>
      </w:r>
      <w:r>
        <w:rPr>
          <w:szCs w:val="28"/>
          <w:lang w:val="be-BY"/>
        </w:rPr>
        <w:t xml:space="preserve"> </w:t>
      </w:r>
      <w:r>
        <w:rPr>
          <w:szCs w:val="28"/>
        </w:rPr>
        <w:t>необходимо предложить прочитать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и осмыслить </w:t>
      </w:r>
      <w:r>
        <w:rPr>
          <w:szCs w:val="28"/>
          <w:lang w:val="be-BY"/>
        </w:rPr>
        <w:t xml:space="preserve">содержание </w:t>
      </w:r>
      <w:r>
        <w:rPr>
          <w:iCs/>
          <w:szCs w:val="28"/>
          <w:lang w:val="be-BY"/>
        </w:rPr>
        <w:t>открытого письма жительницы белорусского поселка Шумилино Зинаиды Лишаковой, которая в 1943 г., будучи подростком, попала в лагерь смерти Освенцим</w:t>
      </w:r>
      <w:r>
        <w:rPr>
          <w:iCs/>
          <w:szCs w:val="28"/>
        </w:rPr>
        <w:t>.</w:t>
      </w:r>
    </w:p>
    <w:p>
      <w:pPr>
        <w:pStyle w:val="Style20"/>
        <w:ind w:firstLine="709"/>
        <w:rPr/>
      </w:pPr>
      <w:r>
        <w:rPr>
          <w:szCs w:val="28"/>
        </w:rPr>
        <w:t>В завершение можно показать мемориальный комплекс «Тростенец» как место европейской и национальной исторической памяти и символ белорусско-германского взаимного примирения, что актуализируется выдержкой из текста посольства Республики Беларусь в ФРГ: «Беларусь в годы Второй мировой войны на своей территории пережила фактически два геноцида: холокост белорусских евреев и геноцид белорусов как составляющей восточных славян».</w:t>
      </w:r>
    </w:p>
    <w:p>
      <w:pPr>
        <w:pStyle w:val="Style20"/>
        <w:ind w:firstLine="709"/>
        <w:rPr/>
      </w:pPr>
      <w:r>
        <w:rPr>
          <w:szCs w:val="28"/>
        </w:rPr>
        <w:t xml:space="preserve">Обращаем внимание на то, что необходимо довести до учащихся информацию, что </w:t>
      </w:r>
      <w:r>
        <w:rPr>
          <w:szCs w:val="28"/>
          <w:lang w:val="be-BY"/>
        </w:rPr>
        <w:t xml:space="preserve">мемориальный комплекс «Хатынь» </w:t>
      </w:r>
      <w:r>
        <w:rPr>
          <w:szCs w:val="28"/>
        </w:rPr>
        <w:t xml:space="preserve">получил статус </w:t>
      </w:r>
      <w:r>
        <w:rPr>
          <w:szCs w:val="28"/>
          <w:lang w:val="be-BY"/>
        </w:rPr>
        <w:t>Всебелорусской молодежной стройки в рамках его реставрации</w:t>
      </w:r>
      <w:r>
        <w:rPr>
          <w:szCs w:val="28"/>
        </w:rPr>
        <w:t>.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С такой инициативой к главе государства обратились представители Белорусского республиканского союза молодежи во время обращения Президента с Посланием к белорусскому народу и Национальному собранию в январе 2022 г. Строительство музея на территории мемориального комплекса и реставрационные работы Президент поручил завершить в сжатые сроки – к 80-летию Хатынской трагедии (к марту 2023 г.). </w:t>
      </w:r>
    </w:p>
    <w:p>
      <w:pPr>
        <w:pStyle w:val="Style20"/>
        <w:ind w:firstLine="709"/>
        <w:rPr/>
      </w:pPr>
      <w:r>
        <w:rPr>
          <w:szCs w:val="28"/>
        </w:rPr>
        <w:t xml:space="preserve">Изучение политики геноцида белорусского народа в старших классах направлено на расширение и углубление знаний, полученных учащимися в базовой школе. В процессе обучения необходимо вести с учащимися систематическую работу по овладению навыками работы с историческими источниками. С этой целью рекомендуется шире использовать практические занятия. В ходе таких занятий учащиеся могут выполнять проблемные задания; обосновывать свои суждения, приводить доказательства, конструировать определения понятий, представлять текстовую информацию в виде таблицы, графиков; осуществлять поиск информации по заданной теме в источниках различного типа; участвовать в организации и проведении учебно-исследовательской работы, в проектной деятельности; овладевают </w:t>
      </w:r>
      <w:r>
        <w:rPr>
          <w:spacing w:val="-2"/>
          <w:szCs w:val="28"/>
        </w:rPr>
        <w:t>основными видами публичных выступлений (сообщение, дискуссия) и т. д.</w:t>
      </w:r>
      <w:r>
        <w:rPr>
          <w:szCs w:val="28"/>
        </w:rPr>
        <w:t xml:space="preserve"> В связи с этим на уроках истории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е рекомендуется использовать различные формы организации учебных занятий: комбинированные и интегрированные уроки, лекции, конференции, круглые столы и др.</w:t>
      </w:r>
    </w:p>
    <w:p>
      <w:pPr>
        <w:pStyle w:val="Style20"/>
        <w:ind w:firstLine="709"/>
        <w:rPr/>
      </w:pPr>
      <w:r>
        <w:rPr>
          <w:szCs w:val="28"/>
        </w:rPr>
        <w:t xml:space="preserve">Изучение этой темы предусмотрено учебной программой по истории Беларуси для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а, отдельные аспекты этой темы могут быть рассмотрены на уроках по всемирной истории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е. </w:t>
      </w:r>
    </w:p>
    <w:p>
      <w:pPr>
        <w:pStyle w:val="Style20"/>
        <w:ind w:firstLine="709"/>
        <w:rPr/>
      </w:pPr>
      <w:r>
        <w:rPr>
          <w:szCs w:val="28"/>
        </w:rPr>
        <w:t xml:space="preserve">В процессе изучения истории значительное место должна занять работа с документами. С целью углубления знаний учащихся, дифференциации и индивидуализации работы необходимо использовать материалы хрестоматии «Великая Отечественная война советского народа (в контексте Второй мировой войны)» (под </w:t>
      </w:r>
      <w:r>
        <w:rPr>
          <w:rFonts w:eastAsia="Times New Roman"/>
          <w:color w:val="000000"/>
          <w:szCs w:val="28"/>
          <w:lang w:eastAsia="be-BY"/>
        </w:rPr>
        <w:t>науч. ред. академика А. А. Ковалени</w:t>
      </w:r>
      <w:r>
        <w:rPr>
          <w:szCs w:val="28"/>
        </w:rPr>
        <w:t xml:space="preserve">). </w:t>
      </w:r>
    </w:p>
    <w:p>
      <w:pPr>
        <w:pStyle w:val="Style20"/>
        <w:ind w:firstLine="709"/>
        <w:rPr/>
      </w:pPr>
      <w:r>
        <w:rPr>
          <w:szCs w:val="28"/>
        </w:rPr>
        <w:t>Работа с письменными источниками может проводиться на разных этапах урока. Разбор документа сопровождается комментированием во время аналитической беседы с классом, в процессе индивидуальной самостоятельной работы отдельных учащихся. По ходу разбора документа необходимо уточнить значение неизвестных терминов, рассказать об исторических личностях, которые приняли участие в его подготовке или упомянуты в нем. Основное место в работе с документами целесообразно отвести критическому анализу, интерпретации письменных текстов.</w:t>
      </w:r>
    </w:p>
    <w:p>
      <w:pPr>
        <w:pStyle w:val="Style20"/>
        <w:ind w:firstLine="709"/>
        <w:rPr/>
      </w:pPr>
      <w:r>
        <w:rPr>
          <w:szCs w:val="28"/>
        </w:rPr>
        <w:t>Помимо основных вопросов («Кто автор(-ы) документа?», «Когда он создан?», «Какие факты приведены в документе?»). Учащимся могут быть предложены вопросы и задания, помогающие раскрыть его содержание и определить личностное отношение учащихся к изучаемым событиям. Например, использовать оценочные вопросы, ориентированные на определение отношения обучающихся к теме урока, выявление их позиции в отношении к преступлениям нацистов и их пособников против мирного населения и военнопленных («Для чего необходимо сохранить и знать историческую правду о преступлениях нацистов в отношении мирного советского населения в годы Великой Отечественной войны?», «Почему необходимо изучать факты геноцида белорусского народа?», «Слышали ли вы о фактах геноцида от своих бабушек и дедушек?», «Как они оценивали эти события?»). Беседа, организованная с помощью таких вопросов, должна стимулировать творческую активность и искренность при выражении собственной позиции, формировать отторжение идеалов нацизма и осуждение их действий.</w:t>
      </w:r>
    </w:p>
    <w:p>
      <w:pPr>
        <w:pStyle w:val="Style20"/>
        <w:ind w:firstLine="709"/>
        <w:rPr/>
      </w:pPr>
      <w:r>
        <w:rPr>
          <w:szCs w:val="28"/>
        </w:rPr>
        <w:t xml:space="preserve">В процессе изучения темы геноцида следует обратить внимание на понятия «холокост», «гетто», «концентрационные лагеря», «карательные операции». Карательные операции проводились службами безопасности вермахта, подразделениями СС и полиции. В карательных операциях участвовали не только немецкие регулярные части, но и те, которые пошли на сотрудничество с оккупантами, изменники Родины белорусского, украинского, литовского, латышского происхождения. В связи с этим целесообразно рассмотреть также и понятие «коллаборационизм». Следует обратить внимание учащихся, что коллаборационизм был характерен для всех оккупированных стран. </w:t>
      </w:r>
    </w:p>
    <w:p>
      <w:pPr>
        <w:pStyle w:val="Style20"/>
        <w:ind w:firstLine="709"/>
        <w:rPr>
          <w:szCs w:val="28"/>
          <w:lang w:val="be-BY"/>
        </w:rPr>
      </w:pPr>
      <w:r>
        <w:rPr>
          <w:szCs w:val="28"/>
        </w:rPr>
        <w:t>Для</w:t>
      </w:r>
      <w:r>
        <w:rPr>
          <w:szCs w:val="28"/>
          <w:lang w:val="be-BY"/>
        </w:rPr>
        <w:t xml:space="preserve"> визуализации учебного материала в образовательном процессе на </w:t>
      </w:r>
      <w:r>
        <w:rPr>
          <w:szCs w:val="28"/>
        </w:rPr>
        <w:t>III ступени общего среднего образования</w:t>
      </w:r>
      <w:r>
        <w:rPr>
          <w:szCs w:val="28"/>
          <w:lang w:val="be-BY"/>
        </w:rPr>
        <w:t xml:space="preserve"> о геноциде белорусского народа в годы Великой Отечественной войны рекомендуется использовать мультимедиапрезентацию (</w:t>
      </w:r>
      <w:r>
        <w:rPr>
          <w:szCs w:val="28"/>
        </w:rPr>
        <w:t xml:space="preserve">размещена на национальном образовательном портале: </w:t>
      </w:r>
      <w:hyperlink r:id="rId5">
        <w:r>
          <w:rPr>
            <w:rStyle w:val="InternetLink"/>
            <w:szCs w:val="28"/>
          </w:rPr>
          <w:t>https://adu.by/ru/393-pedagogam/rassledovanie-ugolovnogo-dela-o-genotside/6221-informatsionno-analiticheskie-materialy-generalnoj-prokuratury-respubliki-belarus-o-rassledovanii-ugolovnogo-dela-o-genotside-belorusskogo-naroda-v-gody-velikoj-otechestvennoj-vojny.html</w:t>
        </w:r>
      </w:hyperlink>
      <w:r>
        <w:rPr>
          <w:szCs w:val="28"/>
        </w:rPr>
        <w:t>).</w:t>
      </w:r>
    </w:p>
    <w:p>
      <w:pPr>
        <w:pStyle w:val="Style20"/>
        <w:ind w:firstLine="709"/>
        <w:rPr/>
      </w:pPr>
      <w:r>
        <w:rPr>
          <w:szCs w:val="28"/>
        </w:rPr>
        <w:t>Использование документов о геноциде белорусского народа на учебных предметах «Беларуская л</w:t>
      </w:r>
      <w:r>
        <w:rPr>
          <w:szCs w:val="28"/>
          <w:lang w:val="be-BY"/>
        </w:rPr>
        <w:t>і</w:t>
      </w:r>
      <w:r>
        <w:rPr>
          <w:szCs w:val="28"/>
        </w:rPr>
        <w:t>т</w:t>
      </w:r>
      <w:r>
        <w:rPr>
          <w:szCs w:val="28"/>
          <w:lang w:val="be-BY"/>
        </w:rPr>
        <w:t>а</w:t>
      </w:r>
      <w:r>
        <w:rPr>
          <w:szCs w:val="28"/>
        </w:rPr>
        <w:t>ратура», «Русская литература» и во внеучебной деятельности позволит «приблизить» учащихся к тем событиям, а также усилить эмоциональное восприятие художественных произведений, вызвать эмоциональный отклик. При изучении произведений о жертвах фашизма необходимо обращать внимание на трагический конфликт и понимание того, что насильственная смерть даже одного человека приобретает характер общенационального бедствия, последствия которого в полной мере ощутимы и сегодня.</w:t>
      </w:r>
    </w:p>
    <w:p>
      <w:pPr>
        <w:pStyle w:val="Style20"/>
        <w:ind w:firstLine="709"/>
        <w:rPr/>
      </w:pPr>
      <w:r>
        <w:rPr>
          <w:szCs w:val="28"/>
        </w:rPr>
        <w:t>При изучении таких произведений, как «Вас</w:t>
      </w:r>
      <w:r>
        <w:rPr>
          <w:szCs w:val="28"/>
          <w:lang w:val="be-BY"/>
        </w:rPr>
        <w:t>ількі</w:t>
      </w:r>
      <w:r>
        <w:rPr>
          <w:szCs w:val="28"/>
        </w:rPr>
        <w:t>» М. Лынькова, «Над апаленай вёскай» А. Кулешова, «Незагойная рана», «Знак бяды» В. Быкова, «</w:t>
      </w:r>
      <w:r>
        <w:rPr>
          <w:szCs w:val="28"/>
          <w:lang w:val="en-US"/>
        </w:rPr>
        <w:t>Memento</w:t>
      </w:r>
      <w:r>
        <w:rPr>
          <w:szCs w:val="28"/>
        </w:rPr>
        <w:t xml:space="preserve"> </w:t>
      </w:r>
      <w:r>
        <w:rPr>
          <w:szCs w:val="28"/>
          <w:lang w:val="en-US"/>
        </w:rPr>
        <w:t>mori</w:t>
      </w:r>
      <w:r>
        <w:rPr>
          <w:szCs w:val="28"/>
        </w:rPr>
        <w:t>» Я. Брыля, «А зори здесь тихие…» Б. Васильева, «Судьба человека» М. Шолохова, «Такая долгая гроза» С. Бартоховой, «Иван» В. Богомолова и др</w:t>
      </w:r>
      <w:r>
        <w:rPr>
          <w:szCs w:val="28"/>
          <w:lang w:val="be-BY"/>
        </w:rPr>
        <w:t>угих,</w:t>
      </w:r>
      <w:r>
        <w:rPr>
          <w:szCs w:val="28"/>
        </w:rPr>
        <w:t xml:space="preserve"> на разных этапах урока целесообразно продемонстрировать фото- и видеодокументы, копии настоящих бумажных документов, свидетельствующих о геноциде белорусов и других народов. При этом важно учитывать возрастные и индивидуальные особенности учащихся, а также по возможности связь с той местностью, где расположено учреждение образования. </w:t>
      </w:r>
    </w:p>
    <w:p>
      <w:pPr>
        <w:pStyle w:val="Style20"/>
        <w:ind w:firstLine="709"/>
        <w:rPr/>
      </w:pPr>
      <w:r>
        <w:rPr>
          <w:szCs w:val="28"/>
        </w:rPr>
        <w:t xml:space="preserve">При изучении стихотворения «Над апаленай вёскай» А. Кулешова учащимся можно показать публичную кадастровую карту Республики Беларусь: map/nca/by/layers / слои / дополнительные слои / сожженные деревни. Важно отметить, что сведения для этой карты постоянно дополняются. Впечатляющей будет информация о том, что всего на территории современной Беларуси разрушено и сожжено более 9200 сел и деревень, 682 тысячи зданий, некоторые населенные пункты подвергались сожжению несколько раз. </w:t>
      </w:r>
    </w:p>
    <w:p>
      <w:pPr>
        <w:pStyle w:val="Style20"/>
        <w:ind w:firstLine="709"/>
        <w:rPr/>
      </w:pPr>
      <w:r>
        <w:rPr>
          <w:szCs w:val="28"/>
        </w:rPr>
        <w:t xml:space="preserve">В процессе изучения обзорных тем, посвященных развитию литературы в годы Великой Отечественной войны и послевоенного периода, при характеристике условий развития искусства слова необходимо обращаться к документальным материалам о геноциде белорусского народа. Например, демонстрация Акта об издевательствах и о расстреле детей Домачевского детского дома Брестской области БССР; рассказы о деятельности Особой бригады СС «Дирлевангер», зверствах в лагерях смерти «Тростенец», «Дрозды», «Шталаг 352 </w:t>
      </w:r>
      <w:r>
        <w:rPr>
          <w:szCs w:val="28"/>
          <w:lang w:val="be-BY"/>
        </w:rPr>
        <w:t>(Масюковщина)</w:t>
      </w:r>
      <w:r>
        <w:rPr>
          <w:szCs w:val="28"/>
        </w:rPr>
        <w:t>» («Лесной лагерь»), «Озаричи», «Колдычево», фактах насильственного угона белорусов на принудительные работы с опорой на уже имеющиеся знания учащихся из истории собственной семьи или семей близких родственников, знакомых позволят лучше понять причины интереса к теме войны на разных этапах развития русской и белорусской литератур, осознать прототипную основу многих произведений, посвященных этой теме.</w:t>
      </w:r>
    </w:p>
    <w:p>
      <w:pPr>
        <w:pStyle w:val="Style20"/>
        <w:ind w:firstLine="709"/>
        <w:rPr/>
      </w:pPr>
      <w:r>
        <w:rPr>
          <w:szCs w:val="28"/>
        </w:rPr>
        <w:t xml:space="preserve">В содержании учебных программ по учебному предмету «Искусство (отечественная и мировая художественная культура)» при ознакомлении учащихся с фактами о потерях Беларуси в период Великой отечественной войны в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е учителю рекомендовано использовать произведения искусства, представленные в сборнике «Геноцид белорусского народа»: мемориальный комплекс «Хатынь» (скульптура «Непокоренный человек»), мемориальный комплекс «Тростенец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военных событий средствами искусства предложена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 классе. Так, в работе «Пленных ведут» А. Шибнёва передан эпизод борьбы партизан с фашистскими захватчиками. Защитникам Брестской крепости посвящена скульптурная композиция «Жажда», живописные полотна «Защитники Брестской крепости» П. Кривоногова и картина с одноименным названием И. Ахремчика. В скульптурной композиции «Монумент в честь матери-патриотки Куприяновой» запечатлен образ матери, провожающей своих сыновей на войну. Картина «Партизанская мадонна» М. Савицкого, не случайно написанная мастером в стилистике иконописи, стала символом трагедии советского народа в Великой Отечественной войне. Этот статус картины сохраняется и в настоящее время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скорбных произведений искусства, выражающих боль белорусского народа, является цикл М. Савицкого «Цифры на сердце». Каждая работа цикла («Свобода», «Эти выжили») – отдельная страница истории военного периода. Особое место в творчестве художника занимает тема детских судеб, искалеченных войной. Данная тема выделяется также в творчестве В. Турова (фильм «Я родом из детства», И. Добролюбова (фильм «Иван Макарович»). Художественную ценность фильмов белорусских режиссёров подтверждают звучащие в них песни «Враги сожгли родную хату», «Братские могилы». Радость и триумф белорусского народа многопланово отражены в композиции «Минск 3 июля 1944 года» В. Волков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окументы о геноциде белорусского народа </w:t>
      </w:r>
      <w:r>
        <w:rPr>
          <w:sz w:val="28"/>
          <w:szCs w:val="28"/>
        </w:rPr>
        <w:t>могут быть использованы в проектной деятельности межпредметного характера. Приведем несколько примеров такого рода проектов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«Голоса сожженных деревень». Цель – формирование исторической памяти на основе углубленных знаний об историческом прошлом и анализе художественных произведений; формирование умений аккумулировать знания, полученные из раз</w:t>
      </w:r>
      <w:r>
        <w:rPr>
          <w:sz w:val="28"/>
          <w:szCs w:val="28"/>
          <w:lang w:val="ru-RU"/>
        </w:rPr>
        <w:t>личных</w:t>
      </w:r>
      <w:r>
        <w:rPr>
          <w:sz w:val="28"/>
          <w:szCs w:val="28"/>
        </w:rPr>
        <w:t xml:space="preserve"> источников и в разном виде. В ходе реализации проекта необходимо подобрать свидетельства очевидцев о фактах уничтожения жителей белорусских деревень, опубликованные в разных источниках, и сопоставить их с художественным воплощением в произведениях литературы. Результаты проекта могут быть оформлены в виде работы исследовательского характера; литературно-художественной композиции «Голоса сожженных деревень»; выпуска альманаха с одноименным названием; со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нтерактивной карты, где будут отмечены сожженные населенные пункты и указаны художественные произвед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др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 xml:space="preserve">«Имена моего города». Цель – углубление знаний о малой родине и развитие творческих способностей учащихся. В ходе реализации проекта учащиеся собирают сведения о героях Великой Отечественной войны, именами которых названы улицы города, в </w:t>
      </w:r>
      <w:r>
        <w:rPr>
          <w:sz w:val="28"/>
          <w:szCs w:val="28"/>
          <w:lang w:val="ru-RU"/>
        </w:rPr>
        <w:t>том 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подпольщи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 партизан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 погибших от рук нацистов и предателей. На основе собранной информации и с учетом впечатлений, представлений о тех людях, их подвигах учащимся предлагается написать художественное или публицистическое произведение об этом человеке (рассказ, стихотворение, эссе). Результаты проекта могут быть представлены в виде сборника художественных произведений (в качестве иллюстраций может служить документальный материал, собранный в ходе проекта); литмонта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Имена моего города»; литератур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нфер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 тема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экспози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ие материалы и документы о геноциде белорусского народа используются не только при изучении учебных предметов в учреждениях общего среднего образования, но и могут быть включены в содержание воспитательных мероприятий духовно-нравственной, патриотической направленности, способствующих формированию у учащихся правильной нравственной и общественно-политической позиции по отношению к событиям и итогам Второй мировой войны, фундаментальных ценностей общества, сохранению исторической памяти белорусского на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свидетельствующие о геноциде белорусского народа, рекомендуется использовать классными руководителями, педагогами-организаторами, руководителями по военно-патриотическому воспитанию, заместителями директоров по воспитательной работе в реализации воспитательной работы с учащими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материалы будут востребова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мероприятий, посвященных памятной дате 22 июня как Дня всенародной памяти жертв Великой Отечественной войны и геноцида белорусского народа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и памятных мероприятий (митингов-реквиемов), посвященных трагическим событиям Великой Отечественной войны: сожжению деревень, карательным операциям, лагерям смерти и другим преступлениям против белорусского народа (годовщина трагической гибели жителей Хатыни, уничтоженных немецко-фашистскими захватчиками, 22 марта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классных и информационных часов с целью сохранения героического наследия и правды обо всех периодах жизни белорусского народа, в том числе и в Год исторической памя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«Уроков мужества», посвященных подвигу белорусского народа в годы Великой Отечественной войны, проведении тематических «Уроков памяти», приуроченных к памятным датам о жертвах Великой Отечественной вой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рганизации проектной деятельности учащихся по изучению истории своей семьи в годы Великой Отечественной войны (создание родословной, семейной летописи, фотоальбомов, семейных газет и др.) создании и разработки проектов: «Боевой путь моего прадедушки», «Имена героев в памяти поколений», «Память сквозь годы» и др.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и новых экспозиций (реэкспозиций) музеев учреждений образования, посвященных теме геноцида белорусского народа в годы Великой Отечественной войны; проведении экскурсий на базе данных музеев; сборе исторических и военных материалов для написания исследовательских работ в рамках деятельности научного общества учащихся, для реализации проектов по гражданскому и патриотическому воспитан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туристско-экскурсионной деятельности учащихся по памятным местам (мемориальным комплексам, музеям), посвященным сохранению памяти о жертвах белорусского народа в годы Великой Отечественной войны («Нам завещано помнить» и др.); подготовке и проведении тематических экскурсий для учащихся по данной тематике, по местам своего регион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и и обновлении в интернет-ресурсах информационных материалов, теле- (радио-) сюжетов, направленных на доведение широкой общественности достоверной информации о геноциде белорусского народа, увековечение памяти его жертв (создание и обновление рубрики «Память и боль белорусской земли» на сайте учреждения образов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поисково-исследовательской деятельности учащихся по установлению имен и судеб воинов, погибших на территории Беларуси в годы войны; изучению памятников, мест захоронений; составлению на этой основе новых экскурсионных маршрутов и интерактивных карт; обновлению банка данных о ветеранах Великой Отечественной войны. Поисково-исследовательская деятельность в учреждениях общего среднего образования ведется через научные общества учащихся, поисковые клубы, отряды и группы «Следопыт», «Юный патриот», «Нашчадкі Перамогі», «Поис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встреч учащихся c ветеранами Великой Отечественной войны, малолетними узниками фашистских концентрационных лагерей с целью ознакомления с историческими фактами от самих очевидце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выставок в библиотеке учреждения образования, посвященных геноциду белорусского народа в годы Великой Отечественной вой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методов и форм организации патриотического воспитания учащихся важно учитывать их возрастные особенности, склонности и интересы, специфику и место расположения учреждения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воспитательной работе по патриотическому воспитанию фактических материалов, свидетельствующих о геноциде белорусского народа, будет способствовать формированию ценностного отношения учащихся к историческому прошлому своего народа. Придание историческому материалу личностно значимого характера позволит воздействовать на внутренний мир учащегося, развитие его патриотических чувств и сознания, воспитание гуманизма, приобщение к системе общечеловеческих и национальных ценностей.</w:t>
      </w:r>
    </w:p>
    <w:sectPr>
      <w:footerReference w:type="default" r:id="rId6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Мой Знак"/>
    <w:qFormat/>
    <w:rPr>
      <w:rFonts w:ascii="Times New Roman" w:hAnsi="Times New Roman" w:cs="Times New Roman"/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66" w:before="0" w:after="11"/>
      <w:ind w:left="720" w:firstLine="556"/>
      <w:contextualSpacing/>
      <w:jc w:val="both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М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images/2022/08/Genocide-belorusskogo-naroda.pdf" TargetMode="External"/><Relationship Id="rId3" Type="http://schemas.openxmlformats.org/officeDocument/2006/relationships/hyperlink" Target="https://prokuratura.gov.by/ru/media/sobytiya-i-meropriyatiya/rassledovanie-ugolov1912/" TargetMode="External"/><Relationship Id="rId4" Type="http://schemas.openxmlformats.org/officeDocument/2006/relationships/hyperlink" Target="https://adu.by/ru/393-pedagogam/rassledovanie-ugolovnogo-dela-o-genotside/6221-informatsionno-analiticheskie-materialy-generalnoj-prokuratury-respubliki-belarus-o-rassledovanii-ugolovnogo-dela-o-genotside-belorusskogo-naroda-v-gody-velikoj-otechestvennoj-vojny.html" TargetMode="External"/><Relationship Id="rId5" Type="http://schemas.openxmlformats.org/officeDocument/2006/relationships/hyperlink" Target="https://adu.by/ru/393-pedagogam/rassledovanie-ugolovnogo-dela-o-genotside/6221-informatsionno-analiticheskie-materialy-generalnoj-prokuratury-respubliki-belarus-o-rassledovanii-ugolovnogo-dela-o-genotside-belorusskogo-naroda-v-gody-velikoj-otechestvennoj-vojny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35:00Z</dcterms:created>
  <dc:creator>Галина Давидовская</dc:creator>
  <dc:description/>
  <dc:language>en-US</dc:language>
  <cp:lastModifiedBy>Admin</cp:lastModifiedBy>
  <cp:lastPrinted>2022-08-24T10:37:00Z</cp:lastPrinted>
  <dcterms:modified xsi:type="dcterms:W3CDTF">2025-08-13T08:35:00Z</dcterms:modified>
  <cp:revision>2</cp:revision>
  <dc:subject/>
  <dc:title/>
</cp:coreProperties>
</file>